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XX/2025</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rFonts w:cs="Arial"/>
          <w:b/>
          <w:bCs/>
          <w:szCs w:val="22"/>
        </w:rPr>
        <w:t>Fukovský výběžek – společně nezapomeneme (Aktivita: Obnova rozhledny na Jitrovníku)</w:t>
      </w:r>
      <w:r>
        <w:rPr>
          <w:b/>
          <w:i/>
          <w:szCs w:val="22"/>
        </w:rPr>
        <w:t>“</w:t>
      </w:r>
      <w:r>
        <w:rPr>
          <w:szCs w:val="22"/>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á dokumentace pro provádění stavby „Rozhledna na Jitrovníku“ zpracovaná v dubnu 2016 Ing. arch. Tomášem Benešem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Zhotovitel bere na vědomí, že objednatel má v úmyslu zhotovení díla financovat z programu Interreg Česko-Sasko 2021 - 2027.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obnova původní rozhledny na vrchu Jitrovník</w:t>
      </w:r>
      <w:r>
        <w:rPr/>
        <w:t>. Dílo je podrobně specifikováno v projektové dokumentaci, položkovém rozpočtu a stavebním povolení.</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15.03.2025</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30.04.2026</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návody k obsluze, pokyny pro údržbu všech použitých materiálů a zařízení,</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 xml:space="preserve">Zhotovitel se zavazuje mít po celou dobu provádění díla platně sjednané pojištění odpovědnosti za škodu z výkonu podnikatelské činnosti s pojistným plněním nejméně ve výši </w:t>
      </w:r>
      <w:r>
        <w:rPr/>
        <w:t>9.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5.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3"/>
          <w:numId w:val="1"/>
        </w:numPr>
        <w:rPr>
          <w:lang w:eastAsia="cs-CZ"/>
        </w:rPr>
      </w:pPr>
      <w:r>
        <w:rPr>
          <w:rFonts w:eastAsia="Times New Roman" w:cs="Arial"/>
          <w:color w:val="000000"/>
          <w:lang w:eastAsia="cs-CZ"/>
        </w:rPr>
        <w:t>předložením dokladů o platném pojištění dle této smlouvy,</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w:t>
      </w:r>
      <w:bookmarkEnd w:id="26"/>
      <w:r>
        <w:rPr/>
        <w:t>.</w:t>
      </w:r>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tele či TDS.</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commentRangeStart w:id="0"/>
      <w:r>
        <w:rPr>
          <w:color w:val="000000"/>
        </w:rPr>
        <w:t>…</w:t>
      </w:r>
      <w:commentRangeEnd w:id="0"/>
      <w:r>
        <w:commentReference w:id="0"/>
      </w:r>
      <w:r>
        <w:rPr>
          <w:color w:val="000000"/>
        </w:rPr>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ktor Kalabza" w:date="2024-01-22T16:40:00Z" w:initials="VK">
    <w:p>
      <w:r>
        <w:rPr>
          <w:rFonts w:ascii="Liberation Serif" w:hAnsi="Liberation Serif" w:eastAsia="DejaVu Sans" w:cs="DejaVu Sans"/>
          <w:sz w:val="24"/>
          <w:lang w:val="en-US" w:eastAsia="en-US" w:bidi="en-US"/>
        </w:rPr>
        <w:t>Řádky na datum a podpis nebudou třeba, jestliže uzavíráte elektronic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customXml/itemProps2.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1</Pages>
  <Words>4953</Words>
  <Characters>29223</Characters>
  <CharactersWithSpaces>34108</CharactersWithSpaces>
  <Paragraphs>68</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4-12-18T07:11: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