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/>
        <w:drawing>
          <wp:inline distT="0" distB="0" distL="0" distR="0">
            <wp:extent cx="5760720" cy="1607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68"/>
          <w:szCs w:val="68"/>
          <w:lang w:eastAsia="cs-CZ"/>
        </w:rPr>
      </w:pPr>
      <w:r>
        <w:rPr>
          <w:rFonts w:cs="Arial" w:ascii="Arial" w:hAnsi="Arial"/>
          <w:sz w:val="68"/>
          <w:szCs w:val="68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56"/>
          <w:szCs w:val="56"/>
          <w:lang w:eastAsia="cs-CZ"/>
        </w:rPr>
      </w:pPr>
      <w:r>
        <w:rPr>
          <w:rFonts w:cs="Arial" w:ascii="Arial" w:hAnsi="Arial"/>
          <w:sz w:val="56"/>
          <w:szCs w:val="56"/>
          <w:lang w:eastAsia="cs-CZ"/>
        </w:rPr>
        <w:t>ZADÁVACÍ DOKUMENTACE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veřejné zakázky malého rozsahu 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 xml:space="preserve">na </w:t>
      </w:r>
      <w:r>
        <w:rPr>
          <w:rFonts w:cs="Arial" w:ascii="Arial" w:hAnsi="Arial"/>
          <w:sz w:val="36"/>
          <w:szCs w:val="36"/>
          <w:u w:val="single"/>
          <w:lang w:eastAsia="cs-CZ"/>
        </w:rPr>
        <w:t>služby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52"/>
          <w:szCs w:val="52"/>
        </w:rPr>
        <w:t>Místní energetická koncepce města Šluknov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 na veřejnou zakázku malého rozsah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 souladu s § 31 zákona č. 134/2016 Sb., o zadávání veřejných zakázek, v platném zně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>Dne 10. 12. 202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jedná se o zadávací řízení dle Zákona o veřejných zakázká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zadavate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. Míru 1, 407 77 Šlukno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 0026168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Ing. Tomášem Kolonečným, starostou města Šluknov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: 412 315 301, </w:t>
      </w:r>
      <w:hyperlink r:id="rId3">
        <w:r>
          <w:rPr>
            <w:rStyle w:val="InternetLink"/>
            <w:sz w:val="22"/>
            <w:szCs w:val="22"/>
          </w:rPr>
          <w:t>kolonecny@mesto-sluknov.cz</w:t>
        </w:r>
      </w:hyperlink>
    </w:p>
    <w:p>
      <w:pPr>
        <w:pStyle w:val="Default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Martin Chroust, vedoucí Odboru rozvoje a ŽP MěÚ Šluknov</w:t>
      </w:r>
    </w:p>
    <w:p>
      <w:pPr>
        <w:pStyle w:val="Default"/>
        <w:ind w:left="10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412 315 330, </w:t>
      </w:r>
      <w:hyperlink r:id="rId4">
        <w:r>
          <w:rPr>
            <w:rStyle w:val="InternetLink"/>
            <w:sz w:val="22"/>
            <w:szCs w:val="22"/>
          </w:rPr>
          <w:t>chroust@mesto-sluk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zývá uchazeče k podání nabídky na služby pro realizaci akce „Místní energetická koncepce města Šluknov“ 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zev a popis předmětu veřejné zakázky: </w:t>
      </w:r>
    </w:p>
    <w:p>
      <w:pPr>
        <w:pStyle w:val="Normal"/>
        <w:widowControl w:val="false"/>
        <w:snapToGrid w:val="false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zakázky je zpracování místní energetické koncepce pro město Šluknov, v souladu se všemi požadavky platného znění zákona č. 406/2000 Sb., o hospodaření s energií. Předmět veřejné zakázky bude zpracován v souladu s aktuálním Metodickým pokynem Ministerstva průmyslu a obchodu pro žadatele o dotaci na zpracování místní energetické koncepce z Národního plánu obnovy, který je přílohou č. 1 této zadávací dokumentace.</w:t>
        <w:br/>
        <w:br/>
        <w:t>Předmět zakázky bude obsahovat zejména následující části:</w:t>
        <w:br/>
        <w:t>- manažerské shrnutí;</w:t>
        <w:br/>
        <w:t>- úvod, popis a analýza lokality</w:t>
        <w:br/>
        <w:t>- přehled všech zdrojů energie: síťových zdrojů energie i místních zdrojů energie (vč. obnovitelných zdrojů energie - tj. OZE);</w:t>
        <w:br/>
        <w:t>- přehled všech způsobů užití energie v obci;</w:t>
        <w:br/>
        <w:t>- bilance mezi zdroji energie a její spotřebou;</w:t>
        <w:br/>
        <w:t>- optimální komplexní rozvoj energetiky města vč. potenciálu OZE, udržitelné decentrální a lokální (případně komunitní) energetiky;</w:t>
        <w:br/>
        <w:t>- návrh možných řešení (zásobník obecných projektů) u všech typů dodávek energie vůči všem druhům a objemům spotřebovávané energie v rozdělení na (a) veřejný sektor; (b) domácnosti; (c) podnikatelský sektor.</w:t>
        <w:br/>
        <w:t>- Energetický akční plán (včetně přehledu všech relevantních plánovaných aktivit (opatření), které budou v rámci energetiky obce připravované a realizované se specifikací technických řešení, investičních potřeb a organizačně časových kapacit), součástí bude také harmonogram plnění plánu;</w:t>
        <w:br/>
        <w:t>- implementační struktura a návazných opatření v budoucnu;</w:t>
        <w:br/>
        <w:t>- zdroje;</w:t>
        <w:br/>
        <w:t>- nezbytné přílohy.</w:t>
        <w:br/>
        <w:br/>
        <w:t>S odkazem na výše uvedené, bude koncepce rozdělena na dvě části - analytickou a návrhovou.</w:t>
        <w:br/>
        <w:br/>
        <w:t>V analytické části bude zpracován přehled všech zdrojů energie v lokalitě obce, a to síťových zdrojů energie a místních zdrojů energie. Bude zpracován přehled všech způsobů spotřeby energie v příslušné lokalitě obce. Na základě těchto informací bude sestavena bilance kapacitního potenciálu zdrojů energie, které jsou k dispozici a množství energie, které se v lokalitě spotřebovává.</w:t>
        <w:br/>
        <w:br/>
        <w:t>V návrhové části budou zpracovány možná řešení u jednotlivých typů dodávek energie vůči všem druhům a objemům spotřebované energie, na základě kterých bude navrženo optimální řešení zásobování energií v lokalitě obce. Následně bude navržen Energetický akční plán.</w:t>
        <w:br/>
        <w:br/>
        <w:t>Dílo bude předáno ve čtyřech tištěných vyhotoveních a na datovém nosiči ve formátu PDF.</w:t>
        <w:br/>
        <w:br/>
        <w:t>Zpracovatel energetické koncepce se bude účastnit jednání se zástupci obce, zástupci firem a veřejnosti dle požadavků zadavatele.</w:t>
        <w:br/>
        <w:br/>
        <w:t>V příloze č. 2 je uveden Soupis objektů pro zpracování místní energetické koncepce.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7D1130C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2625" cy="9525"/>
                <wp:effectExtent l="0" t="12700" r="635" b="1270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453.35pt,0.35pt" ID="Přímá spojnice 3" stroked="t" o:allowincell="f" style="position:absolute;flip:y" wp14:anchorId="7D1130C9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Zadavatel sděluje, že disponuje aktuálním Energetickým auditem obce, který poskytne vítěznému účastníkovi jako podklad pro zpracování Místní energetické koncepce.</w:t>
      </w:r>
    </w:p>
    <w:p>
      <w:pPr>
        <w:pStyle w:val="Normal"/>
        <w:widowControl w:val="false"/>
        <w:snapToGrid w:val="false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ifikace předmětu zakázky dle číselníku Common Procurement Vocabulary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9"/>
        <w:gridCol w:w="2340"/>
      </w:tblGrid>
      <w:tr>
        <w:trPr>
          <w:trHeight w:val="28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 kód</w:t>
            </w:r>
          </w:p>
        </w:tc>
      </w:tr>
      <w:tr>
        <w:trPr>
          <w:trHeight w:val="43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ergetické a související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14300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 zakázk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zakázky je správní území města Šluknov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doba plně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díla: </w:t>
        <w:tab/>
        <w:tab/>
        <w:t>01</w:t>
      </w:r>
      <w:r>
        <w:rPr>
          <w:sz w:val="22"/>
        </w:rPr>
        <w:t>. 02. 2025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í díla: </w:t>
        <w:tab/>
      </w:r>
      <w:r>
        <w:rPr>
          <w:sz w:val="22"/>
        </w:rPr>
        <w:t>31. 08. 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yzvednutí zadávací dokumentace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Zadávací dokumentace výzvy </w:t>
      </w:r>
      <w:r>
        <w:rPr>
          <w:color w:val="auto"/>
          <w:sz w:val="22"/>
          <w:szCs w:val="22"/>
        </w:rPr>
        <w:t xml:space="preserve">je k dispozici na profilu zadavatele města Šluknov – EZAK: </w:t>
      </w:r>
      <w:hyperlink r:id="rId5">
        <w:r>
          <w:rPr>
            <w:rStyle w:val="InternetLink"/>
          </w:rPr>
          <w:t>https://verejne.zakazky.mesto-sluknov.cz/</w:t>
        </w:r>
      </w:hyperlink>
      <w:r>
        <w:rPr>
          <w:color w:val="auto"/>
          <w:sz w:val="22"/>
          <w:szCs w:val="22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informace o ovládání systému naleznete v uživatelské příručce </w:t>
      </w:r>
      <w:hyperlink r:id="rId6">
        <w:r>
          <w:rPr>
            <w:rStyle w:val="InternetLink"/>
            <w:sz w:val="22"/>
            <w:szCs w:val="22"/>
          </w:rPr>
          <w:t>https://verejne.zakazky.mesto-sluknov.cz/data/manual/EZAK-Manual-Dodavatele.pdf</w:t>
        </w:r>
      </w:hyperlink>
      <w:r>
        <w:rPr>
          <w:sz w:val="22"/>
          <w:szCs w:val="22"/>
        </w:rPr>
        <w:t xml:space="preserve">  a manuálu elektronického podpisu  </w:t>
      </w:r>
      <w:hyperlink r:id="rId7">
        <w:r>
          <w:rPr>
            <w:rStyle w:val="InternetLink"/>
            <w:sz w:val="22"/>
            <w:szCs w:val="22"/>
          </w:rPr>
          <w:t>https://verejne.zakazky.mesto-sluknov.cz/data/manual/QCM.Podepisovaci_applet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auto"/>
          <w:sz w:val="22"/>
          <w:szCs w:val="22"/>
        </w:rPr>
        <w:t>Oznámení o zahájení této veřejné zakázky je zveřejněno na profilu zadavatele prostřednictvím E-ZAKu města Šluknov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informace k zadávacím podmínkám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oprávněn požadovat po Zadavateli dodatečné informace k zadávacím podmínkám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vacím podmínkám Zadavatel poskytne uchazeči dodatečné informace, a to nejpozději do 3 pracovních dnů ode dne doručení žádosti uchazeče. V případě informace doručené později než ve lhůtě 3 pracovních dnů před skončením lhůty pro podání nabídek si zadavatel vyhrazuje právo na žádost nereagova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 zadávacím podmínkám i bez jejich předchozí žádosti. Dodatečné informace budou uveřejněny na profilu zadavatele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dodatečné informace musí dodavatel doručit buď písemnou formou (tj. poštou, osobně či prostřednictvím datové schránky) nebo prostřednictvím profilu zadavatel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ídka místa plnění: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ídka místa plnění se nekoná – místa plnění jsou veřejně přístupná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nění základních kvalifikačních předpokladů</w:t>
      </w:r>
      <w:r>
        <w:rPr>
          <w:rFonts w:cs="Arial" w:ascii="Arial" w:hAnsi="Arial"/>
        </w:rPr>
        <w:t xml:space="preserve"> (viz příloha čestné prohlášení uchazeče splnění kvalifikace, která je přílohou zadávací dokumentace) prokáže dodavatel předložením čestného prohlášení, z jehož obsahu bude zřejmé, že dodavatel kvalifikační předpoklady požadované zadavatelem splňuje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Čestné prohlášení o splnění základních kvalifikačních předpokladů“ je jednou z příloh výzvy – příloha č. 5.</w:t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ost, schopnost a zkušenost s realizací</w:t>
      </w:r>
      <w:r>
        <w:rPr>
          <w:rFonts w:cs="Arial" w:ascii="Arial" w:hAnsi="Arial"/>
        </w:rPr>
        <w:t xml:space="preserve"> obdobných akcí, která je předmětem veřejné zakázky, prokáže uchazeč referencemi již realizovaných </w:t>
      </w:r>
      <w:r>
        <w:rPr>
          <w:rFonts w:cs="Arial" w:ascii="Arial" w:hAnsi="Arial"/>
          <w:b/>
          <w:bCs/>
        </w:rPr>
        <w:t>nejméně dvou referenčních akcí obdobného charakteru – zpracovanými místními energetickými koncepcemi pro města velikosti min. 4.000 obyvatel, a to ve finančním plnění realizační ceny stavby min. 200.000 Kč bez DPH</w:t>
      </w:r>
      <w:r>
        <w:rPr>
          <w:rFonts w:cs="Arial" w:ascii="Arial" w:hAnsi="Arial"/>
        </w:rPr>
        <w:t xml:space="preserve">, jež vyplní do přílohy č. 5. 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se kterým má být uzavřena smlouva, je povinen (pokud jej k tomu zadavatel vyzve) před jejím uzavřením předložit zadavateli na jeho vyzvání originály nebo úředně ověřené kopie dokladů prokazujících splnění kvalifikace. Nesplnění této povinnosti se považuje za neposkytnutí součinnosti k uzavření smlouvy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ňuje pro realizaci zakázky využití subdodavatelů. Uchazeč uvede, jakou část zakázky má v úmyslu zadat jednomu nebo více subdodavatelům a seznam subdodavatelů a jejich podíl doloží dodavatel zadavateli jako součást.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hodnocení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ériem pro hodnocení veřejné zakázky je nejnižší nabídková cena bez DP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bídková cena bez DPH</w:t>
        <w:tab/>
        <w:tab/>
        <w:tab/>
        <w:tab/>
        <w:t xml:space="preserve"> váha 100 %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tební podmínky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Platby za provedené dodávky a služby budou realizovány dílčími měsíčními fakturami – daňovými doklady splňujícími náležitosti dle zákona č. 235/2004 Sb. – dle reálně provedených služeb a dodávek, na základě oboustranně odsouhlasených provedených </w:t>
      </w:r>
      <w:r>
        <w:rPr>
          <w:color w:val="auto"/>
          <w:sz w:val="22"/>
          <w:szCs w:val="22"/>
        </w:rPr>
        <w:t>služeb a dodávek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Jednotlivé dílčí faktury, budou hrazeny se splatností 30 dnů ode dne doručení schválené faktury stavebním dozorem investora. Faktura bude obsahovat soupis provedených prací. Zadavatel nebude poskytovat zálohy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jedná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tanovuje smluvní pokutu za prodlení s termínem dokončení díla bez vad a nedodělků ve </w:t>
      </w:r>
      <w:r>
        <w:rPr>
          <w:b/>
          <w:bCs/>
          <w:sz w:val="22"/>
          <w:szCs w:val="22"/>
        </w:rPr>
        <w:t xml:space="preserve">výši 1.000 Kč za každý i započatý den </w:t>
      </w:r>
      <w:r>
        <w:rPr>
          <w:sz w:val="22"/>
          <w:szCs w:val="22"/>
        </w:rPr>
        <w:t xml:space="preserve">prodlení s předáním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ruční dob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a na 24 měsíců, počínaje dnem předání a převzetím díla bez vad a nedodělků objednateli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ní podmínky veřejné zakáz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zavazuje dodržet při provádění díla platné normy a postupy pro provádění prací dle rozsahu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splněním těchto podmínek vznikne zadavateli škoda, hradí ji uchazeč v plném rozsahu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otné zpracov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tanoví nabídkovou cenu, tj. celkovou cenu za provedení celého plnění. Nabídková cena bude uvedena v čle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bez daně z přidané hodnoty (DP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tně DPH (platné v době podání nabídk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bídková cena včetně DP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latby budou probíhat výhradně v CZK a rovněž veškeré cenové údaje v této měně. Nabídky nesplňující podmínky výzvy budou vyloučeny. V nabídce musí být uvedeny identifikační údaje uchazeče. Za tím účelem zadavatel předkládá jako přílohu č. 4 této zadávací dokumentace vzor krycího listu nabídky. Krycí list nabídky musí být podepsán osobou oprávněnou jednat jménem či za uchazeče. V případě rozporu mezi krycím listem nabídky a návrhem smlouvy bude pro posouzení a hodnocení nabídky uchazeče relevantní návrh smlouvy.</w:t>
      </w:r>
    </w:p>
    <w:p>
      <w:pPr>
        <w:pStyle w:val="Normal"/>
        <w:widowControl w:val="false"/>
        <w:snapToGrid w:val="false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sestaví dokumenty ve své nabídce v následujícím pořadí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vzor je přílohou č. 4 této zadávací dokumentace),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á nabídka uchazeče s členěním a rozpisem finančního plnění jednotlivých aktivit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uchazeče o splnění základních kvalifikačních předpokladů a o ekonomické a finanční způsobilosti splnit zakázku, včetně dokumentů k prokázání splnění profesních a technických kvalifikačních předpokladů (jako součást čestného prohlášení,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, který musí být v souladu s přílohou č. 3 této zadávací dokumentace,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, jsou-li požadovány touto zadávací dokumentací nebo záko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odání nabídky: </w:t>
      </w:r>
    </w:p>
    <w:p>
      <w:pPr>
        <w:pStyle w:val="Default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8">
        <w:r>
          <w:rPr>
            <w:rStyle w:val="InternetLink"/>
            <w:sz w:val="22"/>
            <w:szCs w:val="22"/>
          </w:rPr>
          <w:t>https://verejne.zakazky.mesto-sluknov.cz/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b/>
          <w:bCs/>
          <w:color w:val="FF0000"/>
          <w:sz w:val="22"/>
          <w:szCs w:val="22"/>
        </w:rPr>
        <w:t>Zaslání nabídky v listinné podobě poštou, osobně či prostřednictvím datové schránky je nepřípustné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Lhůta k podání zpracované nabídky je stanovena do </w:t>
      </w:r>
      <w:r>
        <w:rPr>
          <w:b/>
          <w:color w:val="auto"/>
          <w:sz w:val="22"/>
          <w:szCs w:val="22"/>
        </w:rPr>
        <w:t xml:space="preserve">13.01.2025 </w:t>
      </w:r>
      <w:r>
        <w:rPr>
          <w:b/>
          <w:bCs/>
          <w:color w:val="auto"/>
          <w:sz w:val="22"/>
          <w:szCs w:val="22"/>
        </w:rPr>
        <w:t xml:space="preserve">do 10:00 hodin.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dávací lhůta: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stanovuje minimální dobu, po kterou je uchazeč svou nabídkou vázán, na 90 dnů od posledního dne pro podání nabídek.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tevírání obálek s nabídkami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sz w:val="22"/>
          <w:szCs w:val="22"/>
        </w:rPr>
        <w:t xml:space="preserve">Vzhledem k tomu, že budou podávány pouze elektronické nabídky, </w:t>
      </w:r>
      <w:r>
        <w:rPr>
          <w:b/>
          <w:sz w:val="22"/>
          <w:szCs w:val="22"/>
        </w:rPr>
        <w:t>nebude se konat veřejné otevírání nabídek.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Další podmínky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Dodavatel vyplní žlutě podsvícená pole v návrhu Smlouvy o dílo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davatel nepřipouští varianty nabídky</w:t>
      </w:r>
    </w:p>
    <w:p>
      <w:pPr>
        <w:pStyle w:val="Default"/>
        <w:numPr>
          <w:ilvl w:val="0"/>
          <w:numId w:val="2"/>
        </w:numPr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áva, povinnosti či podmínky neuvedené v této výzvě se řídí zákonem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rohlášení a práva zadavatele: 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bídky nezpracované dle výzvy k předložení nabídky, nabídky podané po uplynutí lhůty pro podání nabídek nebo neúplné budou vyloučeny. 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toto zadávací zřízení kdykoliv zrušit.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si vyhrazuje právo ponechat si všechny obdržené nabídky.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uchazečům hradit žádné náklady spojené s účastí v zadávacím řízení.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rohlašuje, že při nakládání s údaji, kterými uchazeč prokáže splnění kvalifikačních předpokladů, bude postupovat tak, aby nedošlo k porušení práv a oprávněných zájmů uchazečů, pokud se týká ochrany jejich duševního vlastnictví nebo obchodního tajemství. </w:t>
      </w:r>
    </w:p>
    <w:p>
      <w:pPr>
        <w:pStyle w:val="Default"/>
        <w:numPr>
          <w:ilvl w:val="0"/>
          <w:numId w:val="3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avatel nebude informace získané při této veřejné zakázce od jednotlivých uchazečů sdělovat třetím osobám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 Šluknově dne 10</w:t>
      </w:r>
      <w:r>
        <w:rPr>
          <w:color w:val="auto"/>
          <w:sz w:val="22"/>
        </w:rPr>
        <w:t>.12.2024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gr. Martin Chroust v. r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edoucí odboru rozvoje a ŽP, MěÚ Šluknov 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řílohy: 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1 – Metodický pokyn ke zpracování</w:t>
      </w:r>
    </w:p>
    <w:p>
      <w:pPr>
        <w:pStyle w:val="Default"/>
        <w:ind w:left="1418" w:hanging="141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2 – Soupis objektů města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3 – Závazný text smlouvy o dílo</w:t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říloha č. 4 – Krycí list nabídky (vzor)</w:t>
      </w:r>
    </w:p>
    <w:p>
      <w:pPr>
        <w:pStyle w:val="Default"/>
        <w:ind w:left="1358" w:hanging="1358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Příloha č. 5 – Čestné prohlášení uchazeče o splnění základních kvalifikačních předpokladů a o ekonomické a finanční způsobilosti splnit zakázku (vč. referenčních staveb)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80"/>
      <w:jc w:val="right"/>
      <w:rPr>
        <w:rStyle w:val="Pagenumber"/>
      </w:rPr>
    </w:pPr>
    <w:r>
      <mc:AlternateContent>
        <mc:Choice Requires="wps">
          <w:drawing>
            <wp:anchor behindDoc="1" distT="7620" distB="11430" distL="12065" distR="6985" simplePos="0" locked="0" layoutInCell="0" allowOverlap="1" relativeHeight="8" wp14:anchorId="542D888C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9300" cy="635"/>
              <wp:effectExtent l="5080" t="5080" r="508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pt" to="453.55pt,0pt" ID="Line 4" stroked="t" o:allowincell="f" style="position:absolute" wp14:anchorId="542D88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098f"/>
    <w:pPr>
      <w:widowControl/>
      <w:bidi w:val="0"/>
      <w:spacing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86db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rsid w:val="000a4c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8676a"/>
    <w:rPr>
      <w:color w:val="0000FF"/>
      <w:u w:val="single"/>
    </w:rPr>
  </w:style>
  <w:style w:type="character" w:styleId="Pagenumber">
    <w:name w:val="page number"/>
    <w:basedOn w:val="DefaultParagraphFont"/>
    <w:qFormat/>
    <w:rsid w:val="00f8676a"/>
    <w:rPr/>
  </w:style>
  <w:style w:type="character" w:styleId="ZkladntextChar" w:customStyle="1">
    <w:name w:val="Základní text Char"/>
    <w:qFormat/>
    <w:locked/>
    <w:rsid w:val="001a1594"/>
    <w:rPr>
      <w:rFonts w:eastAsia="Calibri"/>
      <w:color w:val="0000FF"/>
      <w:sz w:val="24"/>
      <w:szCs w:val="24"/>
      <w:lang w:val="cs-CZ" w:eastAsia="cs-CZ" w:bidi="ar-SA"/>
    </w:rPr>
  </w:style>
  <w:style w:type="character" w:styleId="VisitedInternetLink">
    <w:name w:val="FollowedHyperlink"/>
    <w:rsid w:val="000c0d2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8b436d"/>
    <w:rPr>
      <w:rFonts w:ascii="Tahoma" w:hAnsi="Tahoma" w:cs="Tahoma"/>
      <w:sz w:val="16"/>
      <w:szCs w:val="16"/>
      <w:lang w:eastAsia="en-US"/>
    </w:rPr>
  </w:style>
  <w:style w:type="character" w:styleId="Cpvselected1" w:customStyle="1">
    <w:name w:val="cpvselected1"/>
    <w:qFormat/>
    <w:rsid w:val="00c26df5"/>
    <w:rPr>
      <w:color w:val="FF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170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c723a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86d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ntStyle60" w:customStyle="1">
    <w:name w:val="Font Style60"/>
    <w:qFormat/>
    <w:rsid w:val="0028322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01e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1594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867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4942a7"/>
    <w:pPr/>
    <w:rPr/>
  </w:style>
  <w:style w:type="paragraph" w:styleId="Contents2">
    <w:name w:val="TOC 2"/>
    <w:basedOn w:val="Normal"/>
    <w:next w:val="Normal"/>
    <w:autoRedefine/>
    <w:semiHidden/>
    <w:rsid w:val="000d0e62"/>
    <w:pPr>
      <w:tabs>
        <w:tab w:val="clear" w:pos="708"/>
        <w:tab w:val="left" w:pos="960" w:leader="none"/>
        <w:tab w:val="right" w:pos="9062" w:leader="dot"/>
      </w:tabs>
      <w:ind w:left="720" w:hanging="480"/>
    </w:pPr>
    <w:rPr/>
  </w:style>
  <w:style w:type="paragraph" w:styleId="Title">
    <w:name w:val="Title"/>
    <w:basedOn w:val="Normal"/>
    <w:next w:val="Subtitle"/>
    <w:qFormat/>
    <w:rsid w:val="004d03b8"/>
    <w:pPr>
      <w:suppressAutoHyphens w:val="true"/>
      <w:jc w:val="center"/>
    </w:pPr>
    <w:rPr>
      <w:rFonts w:ascii="Arial" w:hAnsi="Arial" w:cs="Arial"/>
      <w:b/>
      <w:bCs/>
      <w:lang w:eastAsia="ar-SA"/>
    </w:rPr>
  </w:style>
  <w:style w:type="paragraph" w:styleId="Subtitle">
    <w:name w:val="Subtitle"/>
    <w:basedOn w:val="Normal"/>
    <w:qFormat/>
    <w:rsid w:val="004d03b8"/>
    <w:pPr>
      <w:spacing w:before="280" w:after="60"/>
      <w:jc w:val="center"/>
      <w:outlineLvl w:val="1"/>
    </w:pPr>
    <w:rPr>
      <w:rFonts w:ascii="Arial" w:hAnsi="Arial" w:cs="Arial"/>
    </w:rPr>
  </w:style>
  <w:style w:type="paragraph" w:styleId="Default" w:customStyle="1">
    <w:name w:val="Default"/>
    <w:qFormat/>
    <w:rsid w:val="009509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8b436d"/>
    <w:pPr>
      <w:spacing w:before="0" w:after="0"/>
    </w:pPr>
    <w:rPr>
      <w:rFonts w:ascii="Tahoma" w:hAnsi="Tahoma" w:cs="Tahoma"/>
      <w:sz w:val="16"/>
      <w:szCs w:val="16"/>
    </w:rPr>
  </w:style>
  <w:style w:type="paragraph" w:styleId="Npods45" w:customStyle="1">
    <w:name w:val="N pods45"/>
    <w:basedOn w:val="Normal"/>
    <w:qFormat/>
    <w:rsid w:val="008a3cda"/>
    <w:pPr>
      <w:spacing w:beforeAutospacing="0" w:before="120" w:afterAutospacing="0" w:after="0"/>
      <w:ind w:left="255" w:hanging="255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3860dd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onecny@mesto-sluknov.cz" TargetMode="External"/><Relationship Id="rId4" Type="http://schemas.openxmlformats.org/officeDocument/2006/relationships/hyperlink" Target="mailto:chroust@mesto-sluknov.cz" TargetMode="External"/><Relationship Id="rId5" Type="http://schemas.openxmlformats.org/officeDocument/2006/relationships/hyperlink" Target="https://verejne.zakazky.mesto-sluknov.cz/" TargetMode="External"/><Relationship Id="rId6" Type="http://schemas.openxmlformats.org/officeDocument/2006/relationships/hyperlink" Target="https://verejne.zakazky.mesto-sluknov.cz/data/manual/EZAK-Manual-Dodavatele.pdf" TargetMode="External"/><Relationship Id="rId7" Type="http://schemas.openxmlformats.org/officeDocument/2006/relationships/hyperlink" Target="https://verejne.zakazky.mesto-sluknov.cz/data/manual/QCM.Podepisovaci_applet.pdf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6</Pages>
  <Words>1708</Words>
  <Characters>10080</Characters>
  <CharactersWithSpaces>11765</CharactersWithSpaces>
  <Paragraphs>23</Paragraphs>
  <Company>Město Šluk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.</dc:creator>
  <dc:description/>
  <dc:language>en-US</dc:language>
  <cp:lastModifiedBy>Mgr. Martin Chroust</cp:lastModifiedBy>
  <cp:lastPrinted>2022-05-18T13:59:00Z</cp:lastPrinted>
  <dcterms:modified xsi:type="dcterms:W3CDTF">2024-12-10T06:24:00Z</dcterms:modified>
  <cp:revision>14</cp:revision>
  <dc:subject/>
  <dc:title>ZADÁVACÍ DOKUMENTACE – textov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