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</w:rPr>
        <w:t>PD – Bytový dům v Jiráskově ulici ve Šlukn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4-11-19T12:48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