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D – Bytový dům v Jiráskově ulici ve Šluknově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y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PD – Bytový dům v Jiráskově ulici ve Šluknově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11-21T06:26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