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řejné zakázce malého rozsahu na služb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ávané mimo režim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D – Bytový dům v Jiráskově ulici ve Šluknově“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ěsto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nám. Míru 1, 407 77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00261688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Ing. Tomáš Kolonečný, starosta obce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+420412315300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  <w:lang w:val="cs-CZ" w:eastAsia="en-US" w:bidi="ar-SA"/>
                </w:rPr>
                <w:t>info@mesto-sluknov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2805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 – NABÍDKOVÁ CENA V kČ BEZ DPH</w:t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architektonické studi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ajištění nezbytných zaměření, podkladů a posudků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dokumentace pro povolení záměru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ajištění inženýrské činnost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dokumentace pro provádění stavby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položkového rozpočtu a položkového výkazu výměr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>CELKOVÁ CENA DÍLA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cs="Arial" w:ascii="Arial" w:hAnsi="Arial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cs="Arial" w:ascii="Arial" w:hAnsi="Arial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ho zástupce dodavatel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0127964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sto-slukn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Props1.xml><?xml version="1.0" encoding="utf-8"?>
<ds:datastoreItem xmlns:ds="http://schemas.openxmlformats.org/officeDocument/2006/customXml" ds:itemID="{335892AC-F4DB-4393-B539-BBB992425C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B4A2A5-3C7C-4151-B1AF-9BA8EAED58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40</Words>
  <Characters>1422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7:00Z</dcterms:created>
  <dc:creator>Anna Blažková</dc:creator>
  <dc:description/>
  <dc:language>en-US</dc:language>
  <cp:lastModifiedBy>Mgr. Martin Chroust</cp:lastModifiedBy>
  <dcterms:modified xsi:type="dcterms:W3CDTF">2024-11-21T06:2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