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/>
        <w:drawing>
          <wp:inline distT="0" distB="0" distL="0" distR="0">
            <wp:extent cx="5760720" cy="16078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56"/>
          <w:szCs w:val="56"/>
          <w:lang w:eastAsia="cs-CZ"/>
        </w:rPr>
      </w:pPr>
      <w:r>
        <w:rPr>
          <w:rFonts w:cs="Arial" w:ascii="Arial" w:hAnsi="Arial"/>
          <w:sz w:val="56"/>
          <w:szCs w:val="56"/>
          <w:lang w:eastAsia="cs-CZ"/>
        </w:rPr>
        <w:t>ZADÁVACÍ DOKUMENTACE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 xml:space="preserve">veřejné zakázky malého rozsahu 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 xml:space="preserve">na </w:t>
      </w:r>
      <w:r>
        <w:rPr>
          <w:rFonts w:cs="Arial" w:ascii="Arial" w:hAnsi="Arial"/>
          <w:sz w:val="36"/>
          <w:szCs w:val="36"/>
          <w:u w:val="single"/>
          <w:lang w:eastAsia="cs-CZ"/>
        </w:rPr>
        <w:t>služby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52"/>
          <w:szCs w:val="52"/>
          <w:lang w:eastAsia="cs-CZ"/>
        </w:rPr>
      </w:pPr>
      <w:r>
        <w:rPr>
          <w:rFonts w:cs="Arial" w:ascii="Arial" w:hAnsi="Arial"/>
          <w:b/>
          <w:color w:val="000000"/>
          <w:sz w:val="52"/>
          <w:szCs w:val="52"/>
        </w:rPr>
        <w:t>PD – Bytový dům v Jiráskově ulici Šluknově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 na veřejnou zakázku malého rozsahu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 souladu s § 31 zákona č. 134/2016 Sb., o zadávání veřejných zakázek, v platném znění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</w:rPr>
        <w:t>Dne 21. 11. 2024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D – Bytový dům v Jiráskově ulici Šluknově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ejedná se o zadávací řízení dle Zákona o veřejných zakázká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zadavatel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m. Míru 1, 407 77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Ing. Tomášem Kolonečným, starostou města Šluknov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el.: 412 315 301, </w:t>
      </w:r>
      <w:hyperlink r:id="rId3">
        <w:r>
          <w:rPr>
            <w:rStyle w:val="InternetLink"/>
            <w:sz w:val="22"/>
            <w:szCs w:val="22"/>
          </w:rPr>
          <w:t>kolonecny@mesto-sluknov.cz</w:t>
        </w:r>
      </w:hyperlink>
    </w:p>
    <w:p>
      <w:pPr>
        <w:pStyle w:val="Default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>kontaktní osoba: Mgr. Martin Chroust, vedoucí Odboru rozvoje a ŽP MěÚ Šluknov</w:t>
      </w:r>
    </w:p>
    <w:p>
      <w:pPr>
        <w:pStyle w:val="Default"/>
        <w:ind w:left="109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412 315 330, </w:t>
      </w:r>
      <w:hyperlink r:id="rId4">
        <w:r>
          <w:rPr>
            <w:rStyle w:val="InternetLink"/>
            <w:sz w:val="22"/>
            <w:szCs w:val="22"/>
          </w:rPr>
          <w:t>chroust@mesto-slukn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zývá uchazeče k podání nabídky na stavební práce pro realizaci akce „PD – Bytový dům v Jiráskově ulici ve Šluknově“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ázev a popis předmětu veřejné zakázky: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edmětem veřejné zakázky je zpracování projekční přípravy pro zajištění povolení a provedení realizace novostavby bytového domu u 24 bytových jednotkách, a to ve třech stupních – architektonická studie v 3 variantách, dokumentace pro povolení záměru a dokumentace pro provádění stavby. Rozsah díla je stanoven stavebním programem zadavatele.</w:t>
      </w:r>
    </w:p>
    <w:p>
      <w:pPr>
        <w:pStyle w:val="Normal"/>
        <w:widowControl w:val="false"/>
        <w:snapToGrid w:val="false"/>
        <w:spacing w:before="0" w:after="28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7D1130C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62625" cy="9525"/>
                <wp:effectExtent l="0" t="12700" r="635" b="1270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35pt" to="453.35pt,0.35pt" ID="Přímá spojnice 3" stroked="t" o:allowincell="f" style="position:absolute;flip:y" wp14:anchorId="7D1130C9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oučástí předmětu zakázky je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bookmarkStart w:id="0" w:name="_Hlk183065616"/>
      <w:r>
        <w:rPr>
          <w:rFonts w:cs="Arial" w:ascii="Arial" w:hAnsi="Arial"/>
        </w:rPr>
        <w:t>zpracování geodetického polohopisu a výškopisu území v rozsahu stavebního programu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architektonické studie novostavby požadovaného bytového domu ve 3 variantách, které budou předloženy vedení města, jež vybere vítěznou variantu, pro kterou bude zpracována dokumentace pro povolení záměru/provedení stavby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všech nezbytných vstupních podkladů a posudků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pracování dokumentace pro povolení záměru dle vybrané varianty bytového domu v rozsahu dle stávající vyhlášky o obecných požadavcích na výstavbu a souvisejících předpisů stavební legislativy, a to včetně všech profesí nutných k úspěšné realizaci díla (statika, PBŘ, ÚT, VZT, SLN, SLB, PBŘ ZTI…)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jištění kompletní inženýrské činnosti (stanoviska dotčených orgánů a získání povolení k realizaci záměru u příslušného stavebního úřadu)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racování dokumentace pro provádění stavby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racování položkového rozpočtu a slepého výkazu výměr stavby, včetně případného rozdělení rozpočtu na uznatelné a neuznatelné výdaje dle pokynů zadavatele na základě podmínek případného dotačního titulu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bookmarkStart w:id="1" w:name="_Hlk183065616"/>
      <w:r>
        <w:rPr>
          <w:rFonts w:cs="Arial" w:ascii="Arial" w:hAnsi="Arial"/>
          <w:color w:val="000000"/>
        </w:rPr>
        <w:t>podání vysvětlení projektové dokumentace a případná upřesnění dokumentace na základě případných dotazů účastníků zadávacího řízení na realizaci stavby</w:t>
      </w:r>
      <w:bookmarkEnd w:id="1"/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snapToGrid w:val="false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sifikace předmětu zakázky dle číselníku Common Procurement Vocabulary</w:t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9"/>
        <w:gridCol w:w="2340"/>
      </w:tblGrid>
      <w:tr>
        <w:trPr>
          <w:trHeight w:val="28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 kód</w:t>
            </w:r>
          </w:p>
        </w:tc>
      </w:tr>
      <w:tr>
        <w:trPr>
          <w:trHeight w:val="43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hnické projekt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20000-7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 zakázky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em plnění zakázky jsou pozemky p. č. 1329/1, 1306, 1329/2 a 1332 v k. ú. a obci Šluknov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doba plně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díla: </w:t>
        <w:tab/>
        <w:tab/>
        <w:t>20</w:t>
      </w:r>
      <w:r>
        <w:rPr>
          <w:sz w:val="22"/>
        </w:rPr>
        <w:t>. 01. 2025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čení díla: </w:t>
        <w:tab/>
      </w:r>
      <w:r>
        <w:rPr>
          <w:sz w:val="22"/>
        </w:rPr>
        <w:t>31. 01. 2026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ílčí rozhodné termín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evzdání architektonické studie ve 3 variantách ke schválení vedením města: 31.03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evzdání čistopisu dokumentace pro stavební povolení: 31.08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ání žádosti o povolení záměru na stavební úřad: 31.10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dání dokumentace pro provedení stavby a kontrolního rozpočtu stavby: 30.11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dání pravomocného stavebního povolení: 31.01.2026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šechny dílčí termíny jsou závazné a jejich případné nedodržení bude sankcionováno dle podmínek stanovených smlouvou o díl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yzvednutí zadávací dokumentace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Zadávací dokumentace výzvy </w:t>
      </w:r>
      <w:r>
        <w:rPr>
          <w:color w:val="auto"/>
          <w:sz w:val="22"/>
          <w:szCs w:val="22"/>
        </w:rPr>
        <w:t xml:space="preserve">je k dispozici na profilu zadavatele města Šluknov – EZAK: </w:t>
      </w:r>
      <w:hyperlink r:id="rId5">
        <w:r>
          <w:rPr>
            <w:rStyle w:val="InternetLink"/>
          </w:rPr>
          <w:t>https://verejne.zakazky.mesto-sluknov.cz/</w:t>
        </w:r>
      </w:hyperlink>
      <w:r>
        <w:rPr>
          <w:color w:val="auto"/>
          <w:sz w:val="22"/>
          <w:szCs w:val="22"/>
        </w:rPr>
        <w:t>.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é informace o ovládání systému naleznete v uživatelské příručce </w:t>
      </w:r>
      <w:hyperlink r:id="rId6">
        <w:r>
          <w:rPr>
            <w:rStyle w:val="InternetLink"/>
            <w:sz w:val="22"/>
            <w:szCs w:val="22"/>
          </w:rPr>
          <w:t>https://verejne.zakazky.mesto-sluknov.cz/data/manual/EZAK-Manual-Dodavatele.pdf</w:t>
        </w:r>
      </w:hyperlink>
      <w:r>
        <w:rPr>
          <w:sz w:val="22"/>
          <w:szCs w:val="22"/>
        </w:rPr>
        <w:t xml:space="preserve">  a manuálu elektronického podpisu  </w:t>
      </w:r>
      <w:hyperlink r:id="rId7">
        <w:r>
          <w:rPr>
            <w:rStyle w:val="InternetLink"/>
            <w:sz w:val="22"/>
            <w:szCs w:val="22"/>
          </w:rPr>
          <w:t>https://verejne.zakazky.mesto-sluknov.cz/data/manual/QCM.Podepisovaci_applet.pdf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color w:val="auto"/>
          <w:sz w:val="22"/>
          <w:szCs w:val="22"/>
        </w:rPr>
        <w:t>Oznámení o zahájení této veřejné zakázky je zveřejněno na profilu zadavatele prostřednictvím E-ZAKu města Šluknov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čné informace k zadávacím podmínkám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oprávněn požadovat po Zadavateli dodatečné informace k zadávacím podmínkám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o dodatečné informace k zadávacím podmínkám Zadavatel poskytne uchazeči dodatečné informace, a to nejpozději do 3 pracovních dnů ode dne doručení žádosti uchazeče. V případě informace doručené později než ve lhůtě 3 pracovních dnů před skončením lhůty pro podání nabídek si zadavatel vyhrazuje právo na žádost nereagovat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poskytnout uchazečům dodatečné informace k zadávacím podmínkám i bez jejich předchozí žádosti. Dodatečné informace budou uveřejněny na profilu zadavatele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dodatečné informace musí dodavatel doručit buď písemnou formou (tj. poštou, osobně či prostřednictvím datové schránky) nebo prostřednictvím profilu zadavatel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hlídka místa plnění: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ídka místa plnění se nekoná, místo plnění je veřejně přístupné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ředpoklady: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lnění základních kvalifikačních předpokladů</w:t>
      </w:r>
      <w:r>
        <w:rPr>
          <w:rFonts w:cs="Arial" w:ascii="Arial" w:hAnsi="Arial"/>
        </w:rPr>
        <w:t xml:space="preserve"> (viz příloha čestné prohlášení uchazeče splnění kvalifikace, která je přílohou zadávací dokumentace) prokáže dodavatel předložením čestného prohlášení, z jehož obsahu bude zřejmé, že dodavatel kvalifikační předpoklady požadované zadavatelem splňuje.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„Čestné prohlášení o splnění základních kvalifikačních předpokladů“ je jednou z příloh výzvy – příloha č. 5.</w:t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ornost, schopnost a zkušenost s realizací</w:t>
      </w:r>
      <w:r>
        <w:rPr>
          <w:rFonts w:cs="Arial" w:ascii="Arial" w:hAnsi="Arial"/>
        </w:rPr>
        <w:t xml:space="preserve"> obdobných akcí, která je předmětem veřejné zakázky prokáže uchazeč referencemi realizovaných </w:t>
      </w:r>
      <w:r>
        <w:rPr>
          <w:rFonts w:cs="Arial" w:ascii="Arial" w:hAnsi="Arial"/>
          <w:b/>
          <w:bCs/>
        </w:rPr>
        <w:t>nejméně dvou referenčních akcí obdobného charakteru – zpracovanými projektovými dokumentacemi minimálně v rozsahu dokumentace pro stavební povolení/povolení záměru s následujícím zaměřením – výstavba či stavební úpravy pozemních staveb</w:t>
      </w:r>
      <w:r>
        <w:rPr>
          <w:rFonts w:cs="Arial" w:ascii="Arial" w:hAnsi="Arial"/>
        </w:rPr>
        <w:t>, s </w:t>
      </w:r>
      <w:r>
        <w:rPr>
          <w:rFonts w:cs="Arial" w:ascii="Arial" w:hAnsi="Arial"/>
          <w:b/>
          <w:bCs/>
        </w:rPr>
        <w:t>podmínkou, že minimálně jedna vyprojektovaná stavba byla za období posledních pěti celých kalendářních roků již fyzicky realizována, a to, ve finančním plnění realizační ceny stavby min. 15.000.000 Kč bez DPH</w:t>
      </w:r>
      <w:r>
        <w:rPr>
          <w:rFonts w:cs="Arial" w:ascii="Arial" w:hAnsi="Arial"/>
        </w:rPr>
        <w:t>, jež vyplní do přílohy č.5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, se kterým má být uzavřena smlouva, je povinen (pokud jej k tomu zadavatel vyzve) před jejím uzavřením předložit zadavateli na jeho vyzvání originály nebo úředně ověřené kopie dokladů prokazujících splnění kvalifikace. Nesplnění této povinnosti se považuje za neposkytnutí součinnosti k uzavření smlouvy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možňuje pro realizaci zakázky využití subdodavatelů, přičemž maximální přípustný objem subdodávek na tuto akci může dosáhnout max. 30 % z objemu stavebních nákladů akce. Za subdodávku je pro tento účel považována realizace dílčích zakázek stavebních prací jinými subjekty pro vítěze zadávacího řízení. 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uvede, jakou část zakázky má v úmyslu zadat jednomu nebo více subdodavatelům a seznam subdodavatelů a jejich podíl doloží dodavatel zadavateli jako součást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hodnoce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tériem pro hodnocení veřejné zakázky je nejnižší nabídková cena bez DP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</w:t>
        <w:tab/>
        <w:tab/>
        <w:tab/>
        <w:tab/>
        <w:t xml:space="preserve"> váha 100 %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tební podmínky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Platby za provedené dodávky a služby budou realizovány dílčími měsíčními fakturami – daňovými doklady splňujícími náležitosti dle zákona č. 235/2004 Sb. – dle reálně provedených služeb a dodávek, na základě oboustranně odsouhlasených provedených </w:t>
      </w:r>
      <w:r>
        <w:rPr>
          <w:color w:val="auto"/>
          <w:sz w:val="22"/>
          <w:szCs w:val="22"/>
        </w:rPr>
        <w:t>služeb a dodávek.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Jednotlivé dílčí faktury, budou hrazeny se splatností 30 dnů ode dne doručení schválené faktury stavebním dozorem investora. Faktura bude obsahovat soupis provedených prací. Zadavatel nebude poskytovat zálohy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ankční ujedná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uje smluvní pokutu za prodlení s termínem dokončení díla bez vad a nedodělků ve </w:t>
      </w:r>
      <w:r>
        <w:rPr>
          <w:b/>
          <w:bCs/>
          <w:sz w:val="22"/>
          <w:szCs w:val="22"/>
        </w:rPr>
        <w:t xml:space="preserve">výši 2.000 Kč za každý i započatý den </w:t>
      </w:r>
      <w:r>
        <w:rPr>
          <w:sz w:val="22"/>
          <w:szCs w:val="22"/>
        </w:rPr>
        <w:t xml:space="preserve">prodlení s předáním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ruční dob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ena na 60 měsíců, počínaje dnem předání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tatní podmínky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e zavazuje dodržet při provádění díla platné normy a postupy pro provádění prací dle rozsahu zakáz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splněním těchto podmínek vznikne zadavateli škoda, hradí ji uchazeč v plném rozsahu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dnotné zpracov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tanoví nabídkovou cenu, tj. celkovou cenu za provedení celého plnění dle naceněného výkazu výměr. Nabídková cena bude uvedena v členě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bez daně z přidané hodnoty (DPH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tně DPH (platné v době podání nabídky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včetně DP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y budou probíhat výhradně v CZK a rovněž veškeré cenové údaje v této měně. </w:t>
      </w:r>
      <w:r>
        <w:rPr>
          <w:b/>
          <w:bCs/>
          <w:sz w:val="22"/>
          <w:szCs w:val="22"/>
        </w:rPr>
        <w:t xml:space="preserve">Nabídková cena bude zpracována v souladu se zadávací dokumentací a po položkách uvedených ve výkazu výměr ve stejném členění a pořadí položek předloženého výkazu výměr. Uchazeč ocení předložené výkazy výměr se součtem do krycího listu. Nabídky nezpracované dle stanoveného výkazu výměr budou vyloučen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 případě že výkaz výměr nebude obsahovat práce potřebné k plnění předmětu veřejné zakázky, vyčíslí je uchazeč mimo výkaz výměr a tuto skutečnost uvede na zvláštní list za oceněný výkaz výměr, včetně zdůvodnění navržených prací. Tyto práce nebudou zahrnuty do krycího listu nabíd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odklady k vypracování nabídky budou předány zadavatelem uchazeči v elektronické podobě. Nabídková cena bude uvedena jako cena nejvýše přípustná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nesplňující podmínky výzvy budou vyloučeny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bídka bude členěna v tomto pořadí (podepsané oprávněnou osobou):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nabídce musí být uvedeny identifikační údaje uchazeče. Za tím účelem zadavatel předkládá jako </w:t>
      </w:r>
      <w:r>
        <w:rPr>
          <w:rFonts w:cs="Arial" w:ascii="Arial" w:hAnsi="Arial"/>
        </w:rPr>
        <w:t>přílohu č. 4</w:t>
      </w:r>
      <w:r>
        <w:rPr>
          <w:rFonts w:cs="Arial" w:ascii="Arial" w:hAnsi="Arial"/>
          <w:color w:val="000000"/>
        </w:rPr>
        <w:t xml:space="preserve"> této zadávací dokumentace vzor krycího listu nabídky. Krycí list nabídky musí být podepsán osobou oprávněnou jednat jménem či za uchazeče. V případě rozporu mezi krycím listem nabídky a návrhem smlouvy bude pro posouzení a hodnocení nabídky uchazeče relevantní návrh smlouvy.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ve své nabídce předloží </w:t>
      </w:r>
      <w:r>
        <w:rPr>
          <w:rFonts w:cs="Arial" w:ascii="Arial" w:hAnsi="Arial"/>
          <w:b/>
          <w:color w:val="000000"/>
        </w:rPr>
        <w:t>harmonogram prací a dodávek</w:t>
      </w:r>
      <w:r>
        <w:rPr>
          <w:rFonts w:cs="Arial" w:ascii="Arial" w:hAnsi="Arial"/>
          <w:color w:val="000000"/>
        </w:rPr>
        <w:t>, který bude zcela respektovat lhůty plnění uvedené v této výzvě.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sestaví dokumenty ve své nabídce v následujícím pořadí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vzor je přílohou č. 3 této zadávací dokumentace)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uchazeče o splnění základních kvalifikačních předpokladů a o ekonomické a finanční způsobilosti splnit zakázku, včetně dokumentů k prokázání splnění profesních a technických kvalifikačních předpokladů (jako součást čestného prohlášení, které je přílohou (vzor je přílohou č. 4 ZD)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ložení oprávnění k provedení díla (platná autorizace ČKAIT nebo ČKA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uchazeče o respektování podmínek výzvy k účasti ve VŘ (vzor je přílohou č. 5 ZD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uchazeče o souhlasu se zveřejněním posouzení kvalifikačních kritérií dle směrnice města Šluknov č. 9/2016 (vzor je přílohou č. 6 ZD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uchazeče o přípravě podkladů pro účast ve VŘ (vzor je přílohou č. 7 ZD)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uchazeče o střetu zájmů a sankčních seznamech (vzor je přílohou č. 9 ZD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o dílo, který musí být v souladu s přílohou č. 3 této zadávací dokumentace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y, ostatní jsou-li požadovány touto zadávací dokumentací nebo zákon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od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rStyle w:val="FontStyle60"/>
          <w:sz w:val="22"/>
          <w:szCs w:val="22"/>
        </w:rPr>
        <w:t xml:space="preserve">Nabídky Zadavatel požaduje podat </w:t>
      </w:r>
      <w:r>
        <w:rPr>
          <w:rStyle w:val="FontStyle60"/>
          <w:b/>
          <w:sz w:val="22"/>
          <w:szCs w:val="22"/>
        </w:rPr>
        <w:t>v písemné formě</w:t>
      </w:r>
      <w:r>
        <w:rPr>
          <w:rStyle w:val="FontStyle60"/>
          <w:sz w:val="22"/>
          <w:szCs w:val="22"/>
        </w:rPr>
        <w:t xml:space="preserve">, </w:t>
      </w:r>
      <w:r>
        <w:rPr>
          <w:rStyle w:val="FontStyle60"/>
          <w:b/>
          <w:sz w:val="22"/>
          <w:szCs w:val="22"/>
        </w:rPr>
        <w:t>v elektronické podobě</w:t>
      </w:r>
      <w:r>
        <w:rPr>
          <w:rStyle w:val="FontStyle60"/>
          <w:sz w:val="22"/>
          <w:szCs w:val="22"/>
        </w:rPr>
        <w:t xml:space="preserve"> (nikoliv listinné) </w:t>
      </w:r>
      <w:r>
        <w:rPr>
          <w:rStyle w:val="FontStyle60"/>
          <w:b/>
          <w:sz w:val="22"/>
          <w:szCs w:val="22"/>
        </w:rPr>
        <w:t>pomocí elektronického nástroje E-ZAK</w:t>
      </w:r>
      <w:r>
        <w:rPr>
          <w:rStyle w:val="FontStyle60"/>
          <w:sz w:val="22"/>
          <w:szCs w:val="22"/>
        </w:rPr>
        <w:t xml:space="preserve"> dostupného na </w:t>
      </w:r>
      <w:hyperlink r:id="rId8">
        <w:r>
          <w:rPr>
            <w:rStyle w:val="InternetLink"/>
            <w:sz w:val="22"/>
            <w:szCs w:val="22"/>
          </w:rPr>
          <w:t>https://verejne.zakazky.mesto-sluknov.cz/</w:t>
        </w:r>
      </w:hyperlink>
      <w:r>
        <w:rPr>
          <w:b/>
          <w:bCs/>
          <w:sz w:val="22"/>
          <w:szCs w:val="22"/>
        </w:rPr>
        <w:t xml:space="preserve">. </w:t>
      </w:r>
      <w:r>
        <w:rPr>
          <w:b/>
          <w:bCs/>
          <w:color w:val="FF0000"/>
          <w:sz w:val="22"/>
          <w:szCs w:val="22"/>
        </w:rPr>
        <w:t>Zaslání nabídky v listinné podobě poštou, osobně či prostřednictvím datové schránky je nepřípustné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hůta k podání zpracované nabídky je stanovena do </w:t>
      </w:r>
      <w:r>
        <w:rPr>
          <w:b/>
          <w:color w:val="auto"/>
          <w:sz w:val="22"/>
          <w:szCs w:val="22"/>
        </w:rPr>
        <w:t xml:space="preserve">18.12.2024 </w:t>
      </w:r>
      <w:r>
        <w:rPr>
          <w:b/>
          <w:bCs/>
          <w:color w:val="auto"/>
          <w:sz w:val="22"/>
          <w:szCs w:val="22"/>
        </w:rPr>
        <w:t xml:space="preserve">do 09:00 hodin.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adávací lhůta: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stanovuje minimální dobu, po kterou je uchazeč svou nabídkou vázán, na 90 dnů od posledního dne pro podání nabídek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Otevírání obálek s nabídkami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sz w:val="22"/>
          <w:szCs w:val="22"/>
        </w:rPr>
        <w:t xml:space="preserve">Vzhledem k tomu, že budou podávány pouze elektronické nabídky, </w:t>
      </w:r>
      <w:r>
        <w:rPr>
          <w:b/>
          <w:sz w:val="22"/>
          <w:szCs w:val="22"/>
        </w:rPr>
        <w:t>nebude se konat veřejné otevírání nabídek.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Další podmínky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Dodavatel musí ve svém čestném prohlášení, které bude součástí nabídky, souhlasit, se zveřejněním všech náležitostí budoucího smluvního vztahu tzn. Vlastní smlouva, včetně jejích příloh)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Dodavatel vyplní žlutě podsvícená pole v návrhu Smlouvy o dílo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nepřipouští varianty nabídky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ráva, povinnosti či podmínky neuvedené v této výzvě se řídí zákonem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Dodavatel je povinen plnit zásadu „DNSH“ (významně nepoškozovat environmentální cíle)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rohlášení a práva zadavatele: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bídky nezpracované dle výzvy k předložení nabídky, nabídky podané po uplynutí lhůty pro podání nabídek nebo neúplné budou vyloučeny.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toto zadávací zřízení kdykoliv zrušit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ponechat si všechny obdržené nabídky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nebude uchazečům hradit žádné náklady spojené s účastí v zadávacím řízení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prohlašuje, že při nakládání s údaji, kterými uchazeč prokáže splnění kvalifikačních předpokladů, bude postupovat tak, aby nedošlo k porušení práv a oprávněných zájmů uchazečů, pokud se týká ochrany jejich duševního vlastnictví nebo obchodního tajemství.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nebude informace získané při této veřejné zakázce od jednotlivých uchazečů sdělovat třetím osobám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 Šluknově dne 21</w:t>
      </w:r>
      <w:r>
        <w:rPr>
          <w:color w:val="auto"/>
          <w:sz w:val="22"/>
        </w:rPr>
        <w:t>.11.2024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gr. Martin Chroust v. r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edoucí odboru rozvoje a ŽP, MěÚ Šluknov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řílohy: </w:t>
      </w:r>
    </w:p>
    <w:p>
      <w:pPr>
        <w:pStyle w:val="Default"/>
        <w:ind w:left="1418" w:hanging="141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1 – Stavební program zadavatele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2 – Závazný text smlouvy o dílo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3 – Krycí list nabídky (vzor)</w:t>
      </w:r>
    </w:p>
    <w:p>
      <w:pPr>
        <w:pStyle w:val="Default"/>
        <w:ind w:left="1358" w:hanging="135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Příloha č. 4 – Čestné prohlášení uchazeče o splnění základních kvalifikačních předpokladů a o ekonomické a finanční způsobilosti splnit zakázku (vč. referenčních staveb) </w:t>
      </w:r>
    </w:p>
    <w:p>
      <w:pPr>
        <w:pStyle w:val="Default"/>
        <w:ind w:left="1358" w:hanging="135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5 – Čestné prohlášení uchazeče o respektování podmínek výzvy k účasti ve VŘ (vzor)</w:t>
      </w:r>
    </w:p>
    <w:p>
      <w:pPr>
        <w:pStyle w:val="Default"/>
        <w:ind w:left="1358" w:hanging="135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6 – Čestné prohlášení uchazeče o souhlasu se zveřejněním posouzení kvalifikačních kritérií dle směrnice města Šluknov č. 9/2016 (vzor)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7 – Čestné prohlášení uchazeče o přípravě podkladů pro účast ve VŘ (vzor)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8 – Směrnice města Šluknov č. 9/2016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9 – Čestné prohlášení účastníka ke střetu zájmů a sankčním seznamům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80"/>
      <w:jc w:val="right"/>
      <w:rPr>
        <w:rStyle w:val="Pagenumber"/>
      </w:rPr>
    </w:pPr>
    <w:r>
      <mc:AlternateContent>
        <mc:Choice Requires="wps">
          <w:drawing>
            <wp:anchor behindDoc="1" distT="7620" distB="11430" distL="12065" distR="6985" simplePos="0" locked="0" layoutInCell="0" allowOverlap="1" relativeHeight="9" wp14:anchorId="542D888C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29300" cy="635"/>
              <wp:effectExtent l="5080" t="5080" r="5080" b="508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0pt" to="453.55pt,0pt" ID="Line 4" stroked="t" o:allowincell="f" style="position:absolute" wp14:anchorId="542D888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Hyperlink" w:uiPriority="99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5098f"/>
    <w:pPr>
      <w:widowControl/>
      <w:bidi w:val="0"/>
      <w:spacing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86db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qFormat/>
    <w:rsid w:val="000a4c8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8676a"/>
    <w:rPr>
      <w:color w:val="0000FF"/>
      <w:u w:val="single"/>
    </w:rPr>
  </w:style>
  <w:style w:type="character" w:styleId="Pagenumber">
    <w:name w:val="page number"/>
    <w:basedOn w:val="DefaultParagraphFont"/>
    <w:qFormat/>
    <w:rsid w:val="00f8676a"/>
    <w:rPr/>
  </w:style>
  <w:style w:type="character" w:styleId="ZkladntextChar" w:customStyle="1">
    <w:name w:val="Základní text Char"/>
    <w:qFormat/>
    <w:locked/>
    <w:rsid w:val="001a1594"/>
    <w:rPr>
      <w:rFonts w:eastAsia="Calibri"/>
      <w:color w:val="0000FF"/>
      <w:sz w:val="24"/>
      <w:szCs w:val="24"/>
      <w:lang w:val="cs-CZ" w:eastAsia="cs-CZ" w:bidi="ar-SA"/>
    </w:rPr>
  </w:style>
  <w:style w:type="character" w:styleId="VisitedInternetLink">
    <w:name w:val="FollowedHyperlink"/>
    <w:rsid w:val="000c0d2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8b436d"/>
    <w:rPr>
      <w:rFonts w:ascii="Tahoma" w:hAnsi="Tahoma" w:cs="Tahoma"/>
      <w:sz w:val="16"/>
      <w:szCs w:val="16"/>
      <w:lang w:eastAsia="en-US"/>
    </w:rPr>
  </w:style>
  <w:style w:type="character" w:styleId="Cpvselected1" w:customStyle="1">
    <w:name w:val="cpvselected1"/>
    <w:qFormat/>
    <w:rsid w:val="00c26df5"/>
    <w:rPr>
      <w:color w:val="FF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709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c723a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86d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FontStyle60" w:customStyle="1">
    <w:name w:val="Font Style60"/>
    <w:qFormat/>
    <w:rsid w:val="0028322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01e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1594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4942a7"/>
    <w:pPr/>
    <w:rPr/>
  </w:style>
  <w:style w:type="paragraph" w:styleId="Contents2">
    <w:name w:val="TOC 2"/>
    <w:basedOn w:val="Normal"/>
    <w:next w:val="Normal"/>
    <w:autoRedefine/>
    <w:semiHidden/>
    <w:rsid w:val="000d0e62"/>
    <w:pPr>
      <w:tabs>
        <w:tab w:val="clear" w:pos="708"/>
        <w:tab w:val="left" w:pos="960" w:leader="none"/>
        <w:tab w:val="right" w:pos="9062" w:leader="dot"/>
      </w:tabs>
      <w:ind w:left="720" w:hanging="480"/>
    </w:pPr>
    <w:rPr/>
  </w:style>
  <w:style w:type="paragraph" w:styleId="Title">
    <w:name w:val="Title"/>
    <w:basedOn w:val="Normal"/>
    <w:next w:val="Subtitle"/>
    <w:qFormat/>
    <w:rsid w:val="004d03b8"/>
    <w:pPr>
      <w:suppressAutoHyphens w:val="true"/>
      <w:jc w:val="center"/>
    </w:pPr>
    <w:rPr>
      <w:rFonts w:ascii="Arial" w:hAnsi="Arial" w:cs="Arial"/>
      <w:b/>
      <w:bCs/>
      <w:lang w:eastAsia="ar-SA"/>
    </w:rPr>
  </w:style>
  <w:style w:type="paragraph" w:styleId="Subtitle">
    <w:name w:val="Subtitle"/>
    <w:basedOn w:val="Normal"/>
    <w:qFormat/>
    <w:rsid w:val="004d03b8"/>
    <w:pPr>
      <w:spacing w:before="280" w:after="60"/>
      <w:jc w:val="center"/>
      <w:outlineLvl w:val="1"/>
    </w:pPr>
    <w:rPr>
      <w:rFonts w:ascii="Arial" w:hAnsi="Arial" w:cs="Arial"/>
    </w:rPr>
  </w:style>
  <w:style w:type="paragraph" w:styleId="Default" w:customStyle="1">
    <w:name w:val="Default"/>
    <w:qFormat/>
    <w:rsid w:val="0095098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8b436d"/>
    <w:pPr>
      <w:spacing w:before="0" w:after="0"/>
    </w:pPr>
    <w:rPr>
      <w:rFonts w:ascii="Tahoma" w:hAnsi="Tahoma" w:cs="Tahoma"/>
      <w:sz w:val="16"/>
      <w:szCs w:val="16"/>
    </w:rPr>
  </w:style>
  <w:style w:type="paragraph" w:styleId="Npods45" w:customStyle="1">
    <w:name w:val="N pods45"/>
    <w:basedOn w:val="Normal"/>
    <w:qFormat/>
    <w:rsid w:val="008a3cda"/>
    <w:pPr>
      <w:spacing w:beforeAutospacing="0" w:before="120" w:afterAutospacing="0" w:after="0"/>
      <w:ind w:left="255" w:hanging="255"/>
      <w:jc w:val="both"/>
    </w:pPr>
    <w:rPr>
      <w:rFonts w:ascii="Times New Roman" w:hAnsi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3860dd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onecny@mesto-sluknov.cz" TargetMode="External"/><Relationship Id="rId4" Type="http://schemas.openxmlformats.org/officeDocument/2006/relationships/hyperlink" Target="mailto:chroust@mesto-sluknov.cz" TargetMode="External"/><Relationship Id="rId5" Type="http://schemas.openxmlformats.org/officeDocument/2006/relationships/hyperlink" Target="https://verejne.zakazky.mesto-sluknov.cz/" TargetMode="External"/><Relationship Id="rId6" Type="http://schemas.openxmlformats.org/officeDocument/2006/relationships/hyperlink" Target="https://verejne.zakazky.mesto-sluknov.cz/data/manual/EZAK-Manual-Dodavatele.pdf" TargetMode="External"/><Relationship Id="rId7" Type="http://schemas.openxmlformats.org/officeDocument/2006/relationships/hyperlink" Target="https://verejne.zakazky.mesto-sluknov.cz/data/manual/QCM.Podepisovaci_applet.pdf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6</Pages>
  <Words>2010</Words>
  <Characters>11859</Characters>
  <CharactersWithSpaces>13842</CharactersWithSpaces>
  <Paragraphs>27</Paragraphs>
  <Company>Město Šluk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3:00Z</dcterms:created>
  <dc:creator>.</dc:creator>
  <dc:description/>
  <dc:language>en-US</dc:language>
  <cp:lastModifiedBy>Mgr. Martin Chroust</cp:lastModifiedBy>
  <cp:lastPrinted>2022-05-18T13:59:00Z</cp:lastPrinted>
  <dcterms:modified xsi:type="dcterms:W3CDTF">2024-11-21T06:25:00Z</dcterms:modified>
  <cp:revision>16</cp:revision>
  <dc:subject/>
  <dc:title>ZADÁVACÍ DOKUMENTACE – textová čá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