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ORŽP XX/202X</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 a jmenovaný TDS</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w:t>
      </w:r>
      <w:r>
        <w:rPr>
          <w:b/>
          <w:i/>
        </w:rPr>
        <w:t>„</w:t>
      </w:r>
      <w:r>
        <w:rPr>
          <w:rFonts w:cs="Arial"/>
          <w:b/>
          <w:bCs/>
          <w:szCs w:val="22"/>
        </w:rPr>
        <w:t>Cyklostezky Šluknov–Fukov – II. a III. etapa a Šluknov-Rumburk v lokalitě Harta</w:t>
      </w:r>
      <w:r>
        <w:rPr>
          <w:b/>
          <w:i/>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é dokumentace pro provádění stavby – </w:t>
      </w:r>
      <w:r>
        <w:rPr>
          <w:b/>
          <w:bCs/>
          <w:lang w:val="de-DE"/>
        </w:rPr>
        <w:t xml:space="preserve">a) </w:t>
      </w:r>
      <w:r>
        <w:rPr>
          <w:b/>
          <w:bCs/>
        </w:rPr>
        <w:t xml:space="preserve">Cyklostezka Šluknov-Fukov z října 2018 zpracovaná Ing. Jiřím Hrabákem a b) Nová trasa cyklostezky Šluknov-Rumburk v lokalitě Harta z července 2023 zpracovaná Ing. arch. Jiřím Henychem </w:t>
      </w:r>
      <w:r>
        <w:rPr>
          <w:i/>
          <w:iCs/>
        </w:rPr>
        <w:t>(dále jen „projektové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 – 3x</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highlight w:val="yellow"/>
        </w:rPr>
      </w:pPr>
      <w:r>
        <w:rPr/>
        <w:t>Zhotovitel bere na vědomí, že objednatel má v úmyslu zhotovení díla financovat z Integrovaného regionálního operačního programu.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 Zhotovitel</w:t>
      </w:r>
      <w:r>
        <w:rPr>
          <w:rFonts w:cs="Arial"/>
          <w:szCs w:val="22"/>
        </w:rPr>
        <w:t xml:space="preserve"> je povinen minimálně do 31. 12. 2035 uchovávat veškerou dokumentaci související s dílem, včetně účetních dokladů a současně poskytovat požadované informace a dokumentaci související s realizací projektu zaměstnancům nebo zmocněncům pověřených orgánů (Centra pro regionální rozvoj,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 xml:space="preserve">soubor dvou od sebe funkčně, místně a časově oddělených stavebních zakázek – Cyklostezka Šluknov-Fukov II. a III. etapa a Nová trasa cyklostezky Šluknov-Rumburk v lokalitě Harta. </w:t>
      </w:r>
      <w:r>
        <w:rPr/>
        <w:t>Dílo je podrobně specifikováno v projektových dokumentacích a položkových rozpočtech.</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vytyčení inženýrských sítí a splnění veškerých podmínek stanovených jejich správci,</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úzká spolupráce a komunikace s vlastníky pozemků sousedících s pozemkem stavby</w:t>
      </w:r>
    </w:p>
    <w:p>
      <w:pPr>
        <w:pStyle w:val="Odstavec"/>
        <w:numPr>
          <w:ilvl w:val="2"/>
          <w:numId w:val="1"/>
        </w:numPr>
        <w:rPr/>
      </w:pPr>
      <w:r>
        <w:rPr/>
        <w:t>realizace přechodné úpravy provozu na pozemních komunikacích, bude-li třeba,</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 xml:space="preserve">naložení se vzniklými odpady v souladu s právními předpisy, </w:t>
      </w:r>
      <w:r>
        <w:rPr>
          <w:rFonts w:cs="Arial"/>
          <w:bCs/>
          <w:iCs/>
          <w:spacing w:val="-1"/>
          <w:szCs w:val="22"/>
        </w:rPr>
        <w:t xml:space="preserve">konkrétně bude naplněna podmínka, že minimálně 70% </w:t>
      </w:r>
      <w:r>
        <w:rPr>
          <w:rFonts w:cs="Arial"/>
          <w:bCs/>
          <w:iCs/>
          <w:szCs w:val="22"/>
        </w:rPr>
        <w:t xml:space="preserve">(hmotnostních) nikoli nebezpečného stavebního a demoličního odpadu (s výjimkou v přírodě se vyskytujících materiálů uvedených v kategorii 17 05 04 na evropském seznamu odpadů stanoveném rozhodnutím Komise 2000/532/ES) vzniklého na staveništi bude předáno k opětovnému použití, recyklaci nebo jiným druhům materiálového využití, včetně zásypů, při nichž jsou jiné materiály nahrazeny odpadem </w:t>
      </w:r>
      <w:r>
        <w:rPr>
          <w:rFonts w:cs="Arial"/>
          <w:bCs/>
          <w:iCs/>
          <w:spacing w:val="-1"/>
          <w:szCs w:val="22"/>
        </w:rPr>
        <w:t>70 %.</w:t>
      </w:r>
      <w:r>
        <w:rPr/>
        <w:t>.</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31.01.2025.</w:t>
      </w:r>
    </w:p>
    <w:p>
      <w:pPr>
        <w:pStyle w:val="Odstavec"/>
        <w:numPr>
          <w:ilvl w:val="1"/>
          <w:numId w:val="1"/>
        </w:numPr>
        <w:rPr>
          <w:rFonts w:cs="Arial"/>
        </w:rPr>
      </w:pPr>
      <w:r>
        <w:rPr/>
        <w:t>Zhotovitel se zavazuje postupovat při provádění díla dle časového harmonogramu, který tvoří přílohu nabídky zhotovitele podané v zadávacím řízení.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31.10.2025 v případě aktivity „Nová trasa cyklostezky Šluknov-Rumburk v lokalitě Harta“ a do 15.05.2026 v případě aktivity „Cyklostezka Šluknov-Fukov II. a III. etapa“</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rFonts w:cs="Arial"/>
        </w:rPr>
        <w:t xml:space="preserve">Na každé faktuře bude uvedeno registrační číslo projektu </w:t>
      </w:r>
      <w:r>
        <w:rPr>
          <w:rFonts w:cs="Arial"/>
          <w:color w:val="000000"/>
          <w:szCs w:val="22"/>
          <w:shd w:fill="FFFFFF" w:val="clear"/>
        </w:rPr>
        <w:t>CZ.06.06.01/00/22_040/0003441.</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a využití odpadů,</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Zhotovitel se zavazuje mít po celou dobu provádění díla platně sjednané pojištění odpovědnosti za škodu z výkonu podnikatelské činnosti s pojistným plněním nejméně ve výši 5</w:t>
      </w:r>
      <w:r>
        <w:rPr/>
        <w:t>.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písm. a) též oprávněný zaměstnanec objednatele.</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rPr>
          <w:i/>
          <w:i/>
          <w:color w:val="000000"/>
        </w:rPr>
      </w:pPr>
      <w:r>
        <w:rPr>
          <w:i/>
          <w:color w:val="000000"/>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br/>
        <w:t>za zhotovitele</w:t>
        <w:br/>
      </w: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_Hlk134090990"/>
    <w:r>
      <w:rPr/>
      <w:drawing>
        <wp:inline distT="0" distB="0" distL="0" distR="0">
          <wp:extent cx="6120130" cy="909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20130" cy="909955"/>
                  </a:xfrm>
                  <a:prstGeom prst="rect">
                    <a:avLst/>
                  </a:prstGeom>
                </pic:spPr>
              </pic:pic>
            </a:graphicData>
          </a:graphic>
        </wp:inline>
      </w:drawing>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Props1.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customXml/itemProps2.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2</Pages>
  <Words>5112</Words>
  <Characters>30163</Characters>
  <CharactersWithSpaces>35205</CharactersWithSpaces>
  <Paragraphs>70</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4-11-07T06:48: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