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</w:rPr>
        <w:t>Projektová dokumentace na akci „Energetické úspory budov stadionu Slávy Novotného a ZŠ Žižkova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549</Words>
  <Characters>3241</Characters>
  <CharactersWithSpaces>3783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0-10T10:39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