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ROZHODNUTÍ ZADAVATELE O ZRUŠENÍ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ZAJIŠTĚNÍ ÚDRŽBY KOMUNIKACÍ MĚSTA ŠLUKN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veřejné zakázky:</w:t>
      </w:r>
    </w:p>
    <w:tbl>
      <w:tblPr>
        <w:tblW w:w="90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4"/>
        <w:gridCol w:w="4422"/>
      </w:tblGrid>
      <w:tr>
        <w:trPr>
          <w:trHeight w:val="3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jištění údržby komunikací města Šluknov“</w:t>
            </w:r>
          </w:p>
        </w:tc>
      </w:tr>
      <w:tr>
        <w:trPr>
          <w:trHeight w:val="3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eřejné zakázky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lužby</w:t>
            </w:r>
          </w:p>
        </w:tc>
      </w:tr>
      <w:tr>
        <w:trPr>
          <w:trHeight w:val="3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žim veřejné zakázky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limitní </w:t>
            </w:r>
          </w:p>
        </w:tc>
      </w:tr>
      <w:tr>
        <w:trPr>
          <w:trHeight w:val="3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zadavatel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Zastoupený dle Organizačního řádu vedoucím Odboru rozvoje a ŽP Mgr. Martinem Chroust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 Šluknově dne 11.09.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v souladu s § 127 odst. 2, písm. d) zákona č. 134/2016, o zadávání veřejných zakázek, v platném znění (dále jen zákon) rozhodl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zhledem k tomu, že se v průběhu zadávacího řízení vyskytly důvody hodné zvláštního zřetele, včetně důvodů ekonomických, pro které nelze po zadavateli požadovat, aby v zadávacím řízení pokračoval, bez ohledu na to, zda tyto důvody zadavatel způsobil či nikoliv, zadavatel veřejné zakázky v souladu s ustanovením § 127 odst. 2, písm. d) zákona rozhodl využít svého práva a v souladu s uvedeným ustanovením ruší zadávací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důvodnění: </w:t>
      </w:r>
    </w:p>
    <w:p>
      <w:pPr>
        <w:pStyle w:val="Normal"/>
        <w:spacing w:before="0" w:after="0"/>
        <w:jc w:val="both"/>
        <w:rPr/>
      </w:pPr>
      <w:r>
        <w:rPr/>
        <w:t>Důvodem zrušení zadávacího řízení je, že se v průběhu zadávacího řízení vyskytly důvody hodné zvláštního zřetele, včetně důvodů ekonomických, pro které nelze po zadavateli požadovat, aby v zadávacím řízení pokračov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ůvod ekonomický ve smyslu výše uvedeného ustanovení zákona spočívá v následující skuteč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 určení režimu veřejné zakázky zadavatel před zahájením zadávacího řízení dle § 19 ve spojení s § 20 zákona stanovil předpokládanou hodnotu veřejné zakázky v součtu za 48 měsíců 22.000.000 Kč bez DPH. Tato hodnota byla stanovena řádně a s pečlivostí,  a to na základě hodnot stanovených </w:t>
      </w:r>
      <w:r>
        <w:rPr>
          <w:rFonts w:cs="Arial"/>
        </w:rPr>
        <w:t>stávající smlouvou na obdobné plnění navýšených o inflaci za odpovídající období, údajů z předběžné kalkulace stávajícího poskytovatele obdobné služby z prosince roku 2023 a cen za dílčí stejné služby realizované zadavatelem v letošním roce prostřednictvím jiného smluvního vztahu.</w:t>
      </w:r>
      <w:r>
        <w:rPr/>
        <w:t xml:space="preserve"> Hodnocení nabídek proběhlo v souladu se zadávací dokumentací, kdy nabídky účastníků byly hodnoceny podle ekonomické výhodnosti na základě nejnižší nabídkové ceny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le hodnotícího kritéria zadavatel obdržel nejnižší nabídku s nabídkovou cenou 33.489.492 Kč (8.372.373 Kč bez DPH za 1 rok plnění). Nejnižší předložená nabídka je tak o </w:t>
      </w:r>
      <w:r>
        <w:rPr>
          <w:b/>
          <w:bCs/>
        </w:rPr>
        <w:t>52 % vyšší</w:t>
      </w:r>
      <w:r>
        <w:rPr/>
        <w:t xml:space="preserve">, než byla předpokládaná hodnota zakázky. Taková nabídka je však pro zadavatele ekonomicky nepřijatelná. </w:t>
      </w:r>
      <w:r>
        <w:rPr>
          <w:rFonts w:cs="Arial"/>
        </w:rPr>
        <w:t>Není v ekonomických možnostech zadavatele za takovýchto podmínek veřejnou zakázku plnit (rozpor s rozpočtem města i rozpočtovým výhledem města). Po důkladném uvážení této skutečnosti se zadavatel v souladu</w:t>
      </w:r>
      <w:r>
        <w:rPr/>
        <w:t xml:space="preserve"> s ustanovením § 127 odst. 2, písm. d) zákona</w:t>
      </w:r>
      <w:r>
        <w:rPr>
          <w:rFonts w:cs="Arial"/>
        </w:rPr>
        <w:t xml:space="preserve"> rozhodl</w:t>
      </w:r>
      <w:r>
        <w:rPr/>
        <w:t xml:space="preserve"> využít svého práva a v souladu s uvedeným ustanovením přistoupil ke zrušení zadávacího řízení tak, jak je uvedeno ve výroku tohoto rozhodnut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učení:</w:t>
      </w:r>
    </w:p>
    <w:p>
      <w:pPr>
        <w:pStyle w:val="Normal"/>
        <w:spacing w:before="0" w:after="0"/>
        <w:jc w:val="both"/>
        <w:rPr/>
      </w:pPr>
      <w:r>
        <w:rPr/>
        <w:t>Proti rozhodnutí zadavatele o zrušení zadávacího řízení je možné podat zadavateli námitky, a to do 15 dnů ode dne doručení tohoto rozhodnutí dle § 242 zákon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Martin Chrou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doucí Odboru rozvoje a Ž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720340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2a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d2a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ECB23-09D5-4A38-89F9-2A87F4B07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756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1:00Z</dcterms:created>
  <dc:creator>Motal</dc:creator>
  <dc:description/>
  <dc:language>en-US</dc:language>
  <cp:lastModifiedBy>Mgr. Martin Chroust</cp:lastModifiedBy>
  <dcterms:modified xsi:type="dcterms:W3CDTF">2024-09-1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