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ÍSEMNÁ ZPRÁVA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Zajištění provozování soustavy veřejného osvětlení města Šluknov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3"/>
        <w:gridCol w:w="4568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7.200.000 Kč bez DPH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ttps://verejne.zakazky.mesto-sluknov.cz/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3. 04. 2024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ÍSEMNÁ ZPRÁVA ZADAVATE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 Šluknově dne 20.08.2024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ředmět veřejné zakázky a cena sjednaná ve smlouvě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Předmětem veřejné zakázky je poskytnutí služeb týkajících se zajištění provozu soustavy veřejného osvětlení ve vlastnictví města Šluknov v souladu s příslušnými právními předpisy (zajištění funkčnosti soustavy dle podmínek stanovených zadávací dokumentací, provádění pravidelné údržby soustavy, provádění běžných oprav, odstraňování záva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sjednaná ve smlouvě: 2.346.360 Kč bez DPH za 1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značení účastníků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693"/>
        <w:gridCol w:w="2123"/>
        <w:gridCol w:w="226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 za 1 ro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Lužické komunální služby, s r.o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2542906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346.36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Technické služby Šluknov, spol. s r.o.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2541053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2.790.840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značení všech vyloučených účastníků zadávacího řízení s uvedením důvodu jejich vyloučení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značení dodavatele, s nímž byla uzavřena smlou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4"/>
        <w:gridCol w:w="1193"/>
        <w:gridCol w:w="3297"/>
        <w:gridCol w:w="1388"/>
        <w:gridCol w:w="2010"/>
      </w:tblGrid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 za 1 rok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Lužické komunální služby, s r.o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2542906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346.3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značení poddodavatelů vybraného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ůvodnění zrušení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oupis osob, u kterých byl zjištěn střet zájmů, a následně přijatých opat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ůvodnění nerozdělení nadlimitní zakázky na čá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ůvodnění stanovení požadavku na prokázání obratu v případě postupu podle § 78 odst. 3</w:t>
      </w:r>
    </w:p>
    <w:p>
      <w:pPr>
        <w:pStyle w:val="Normal"/>
        <w:rPr>
          <w:rFonts w:ascii="Arial" w:hAnsi="Arial" w:cs="Arial"/>
        </w:rPr>
      </w:pPr>
      <w:r>
        <w:rPr/>
        <w:t>Zadavatel nepřistoupil k rozdělení veřejné zakázky na části ve smyslu ust. § 101 zákona o zadávání veřejných zakázek, neboť veřejnou zakázku považuje za souhrn plnění, která spolu souvisejí, a to na základě funkčních, časových i místních hledisek. Jednotlivé aspekty plnění a práva a povinnosti plynoucí z předmětu veřejné zakázky nelze oddělit, jelikož tvoří tzv. jeden funkční celek, který byl v minulosti dovozován rozhodovací praxí. Po praktické stránce by navíc rozdělení zajištění služeb v oblasti provozování soustavy veřejného osvětlení ve Šluknově mezi více dodavatelů bylo mimořádně koordinačně náročné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905" w:hRule="atLeast"/>
        </w:trPr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gr. Martin Chrou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doucí Odboru rozvoje a Ž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  <w:tr>
        <w:trPr>
          <w:trHeight w:val="537" w:hRule="atLeast"/>
        </w:trPr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884080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720340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73F8A4-3322-4337-AFA5-2CB18A001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04</Words>
  <Characters>2387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Motal</dc:creator>
  <dc:description/>
  <dc:language>en-US</dc:language>
  <cp:lastModifiedBy>Mgr. Martin Chroust</cp:lastModifiedBy>
  <cp:lastPrinted>2023-05-10T09:15:00Z</cp:lastPrinted>
  <dcterms:modified xsi:type="dcterms:W3CDTF">2024-08-20T05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