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36"/>
          <w:szCs w:val="36"/>
        </w:rPr>
      </w:pPr>
      <w:r>
        <w:rPr>
          <w:sz w:val="36"/>
          <w:szCs w:val="36"/>
        </w:rPr>
        <w:t>PŘEHLED BEZPEČNOSTNÍCH ZÁBRADLÍ URČENÝCH K ÚDRŽB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luknov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Míst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Délka v 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Rumburská – zatáčka u špic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a Špic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Tyršova x T.G.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ibušina x T.G.M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Sladovnick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Na Můstku + Na Hráz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6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otoční – 2x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60 + 115= 17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Zeyerova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2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Karlova – Parkoviště u Márnice - 2x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6+30= 3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emyslov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3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Studniční x Stříbrohorská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Luční x Studnič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0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sařský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Pokračovaní ul. Potoční - 3x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32+ 15+120= 16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Za č.p. 251 – 2x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0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 č.p. 105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 č.p. 23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33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Za č.p. 31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5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 č.p. 10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56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U č.p. 232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Království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U č.e. 28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řed č.p. 286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U č.p. 282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4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Za č.p. 26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 č.p. 39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 č.p. 3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4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 č.p. 22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 č.e. 4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8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U propustku </w:t>
            </w:r>
            <w:r>
              <w:rPr>
                <w:rFonts w:eastAsia="Calibri" w:cs="Helvetica" w:ascii="Helvetica" w:hAnsi="Helvetica"/>
                <w:color w:val="333333"/>
                <w:kern w:val="2"/>
                <w:sz w:val="21"/>
                <w:szCs w:val="21"/>
                <w:shd w:fill="FFFFFF" w:val="clear"/>
                <w:lang w:val="cs-CZ" w:eastAsia="en-US" w:bidi="ar-SA"/>
              </w:rPr>
              <w:t>Kr-P-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U č.p. 305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6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Za e.v. 10 k č.p. 8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4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 č.p. 183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8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Zatáčka před č.p. 300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5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Rožan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Cyklo před č.p. 112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 č.p. 67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12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Cyklo za Travelem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75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U propustku </w:t>
            </w:r>
            <w:r>
              <w:rPr>
                <w:rFonts w:eastAsia="Calibri" w:cs="Helvetica" w:ascii="Helvetica" w:hAnsi="Helvetica"/>
                <w:color w:val="333333"/>
                <w:kern w:val="2"/>
                <w:sz w:val="21"/>
                <w:szCs w:val="21"/>
                <w:shd w:fill="FFFFFF" w:val="clear"/>
                <w:lang w:val="cs-CZ" w:eastAsia="en-US" w:bidi="ar-SA"/>
              </w:rPr>
              <w:t>Kk-P-2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5+5= 10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Park na návs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U č.p. 36 – 2x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26 + 65= 91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Cyklo za Freeshop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>6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Celkem </w:t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2078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55448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488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55448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44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A948CC-DD3F-49FB-B094-62DCAB9FCB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137</Words>
  <Characters>814</Characters>
  <CharactersWithSpaces>9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58:00Z</dcterms:created>
  <dc:creator>Ladislav Čurgali</dc:creator>
  <dc:description/>
  <dc:language>en-US</dc:language>
  <cp:lastModifiedBy>Mgr. Martin Chroust</cp:lastModifiedBy>
  <dcterms:modified xsi:type="dcterms:W3CDTF">2024-07-24T06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