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ÍSEMNÁ ZPRÁVA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Zajištění čistoty a úklidu veřejných prostranství města Šluknov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8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.000.000 Kč bez DPH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3. 04. 2024</w:t>
            </w:r>
          </w:p>
        </w:tc>
      </w:tr>
    </w:tbl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ÍSEMNÁ ZPRÁVA ZA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 Šluknově dne 13.06.202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veřejné zakázky a cena sjednaná ve smlouvě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Předmětem veřejné zakázky je poskytnutí služeb spočívajících v zajištění péče o veřejná prostranství ve městě Šluknov, zejména s důrazem na udržení čistoty a pořádku, a to včetně likvidace veškerého vzniklého odpadu. Jedná se především o svoz odpadkových košů, zajištění úklidu okolo nádob na komunální odpad, likvidaci tzv. černých skládek, zajištění každodenního úklidu centra města od uličních smetků, zajištění zálivky vysazených dřevin a zajištění péče o vybraný městský mobiliář v souladu s platnými právními pře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sjednaná ve smlouvě: 3.247.340 Kč bez DPH za 1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účastníků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693"/>
        <w:gridCol w:w="2123"/>
        <w:gridCol w:w="226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 za 1 ro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5F5F5" w:val="clear"/>
                <w:lang w:val="cs-CZ" w:eastAsia="en-US" w:bidi="ar-SA"/>
              </w:rPr>
              <w:t>Technické služby Šluknov, spol. s r.o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1F2D0" w:val="clear"/>
                <w:lang w:val="cs-CZ" w:eastAsia="en-US" w:bidi="ar-SA"/>
              </w:rPr>
              <w:t>254105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247.340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všech vyloučených účastníků zadávacího řízení s uvedením důvodu jejich vylouče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dodavatele, s nímž byla uzavřena smlou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193"/>
        <w:gridCol w:w="3297"/>
        <w:gridCol w:w="1388"/>
        <w:gridCol w:w="2010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 za 1 rok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5F5F5" w:val="clear"/>
                <w:lang w:val="cs-CZ" w:eastAsia="en-US" w:bidi="ar-SA"/>
              </w:rPr>
              <w:t>Technické služby Šluknov, spol. s r.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1F2D0" w:val="clear"/>
                <w:lang w:val="cs-CZ" w:eastAsia="en-US" w:bidi="ar-SA"/>
              </w:rPr>
              <w:t>254105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247.3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poddodavatelů vybraného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zrušení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upis osob, u kterých byl zjištěn střet zájmů, a následně přijatých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nerozdělení nadlimitní zakázky na čá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stanovení požadavku na prokázání obratu v případě postupu podle § 78 ods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905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  <w:tr>
        <w:trPr>
          <w:trHeight w:val="537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955512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720340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3F8A4-3322-4337-AFA5-2CB18A001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Motal</dc:creator>
  <dc:description/>
  <dc:language>en-US</dc:language>
  <cp:lastModifiedBy>Mgr. Martin Chroust</cp:lastModifiedBy>
  <cp:lastPrinted>2023-05-10T09:15:00Z</cp:lastPrinted>
  <dcterms:modified xsi:type="dcterms:W3CDTF">2024-06-13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