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pis stanovišť nádob na směsný a tříděný komunální odpad určených k pravidelnému úkli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dná se o celkem 24 stanovišť se směsným a tříděným komunálním odpadem v katastrálním území Šluknov a Císařský – jejich přesné umístění je zde - </w:t>
      </w:r>
      <w:hyperlink r:id="rId2">
        <w:r>
          <w:rPr>
            <w:rStyle w:val="InternetLink"/>
          </w:rPr>
          <w:t>https://mapy.cz/s/fotunujunu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61d3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fotunujun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5</Words>
  <Characters>266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13:00Z</dcterms:created>
  <dc:creator>Mgr. Martin Chroust</dc:creator>
  <dc:description/>
  <dc:language>en-US</dc:language>
  <cp:lastModifiedBy>Mgr. Martin Chroust</cp:lastModifiedBy>
  <dcterms:modified xsi:type="dcterms:W3CDTF">2024-02-23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