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evitalizace beachvolejbalového kurtu se zázemím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5</Words>
  <Characters>1022</Characters>
  <CharactersWithSpaces>117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4-03-27T09:0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