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iCs/>
                <w:sz w:val="24"/>
                <w:szCs w:val="20"/>
              </w:rPr>
            </w:pPr>
            <w:r>
              <w:rPr>
                <w:b/>
              </w:rPr>
              <w:t>Zajištění provozu sběrného dvora s kompostárnou ve Šluknově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Nadlimitní veřejná zakázka na služ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0"/>
        <w:gridCol w:w="503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06DBCC4A-0514-400A-B127-1C1E6BCEDB7B}"/>
</file>

<file path=customXml/itemProps3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1:00Z</dcterms:created>
  <dc:creator>Anna Blažková</dc:creator>
  <dc:description/>
  <dc:language>en-US</dc:language>
  <cp:lastModifiedBy>Pavel Ralaus</cp:lastModifiedBy>
  <dcterms:modified xsi:type="dcterms:W3CDTF">2024-02-12T14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