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 xml:space="preserve">Zajištění provozu sběrného dvora s kompostárnou ve Šluknově 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Celková cena za 1 rok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4644672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771525" cy="666750"/>
          <wp:effectExtent l="0" t="0" r="0" b="0"/>
          <wp:docPr id="1" name="Obrázek 3" descr="Obsah obrázku text, emblém, erbovní znak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emblém, erbovní znak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5892AC-F4DB-4393-B539-BBB992425CB2}"/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Pavel Ralaus</cp:lastModifiedBy>
  <dcterms:modified xsi:type="dcterms:W3CDTF">2024-02-12T14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