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17088911"/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pevněné plochy v lokalitě Garáže, Šluknov – II. etapa</w:t>
            </w:r>
            <w:bookmarkEnd w:id="0"/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 (1. část – plochy PG2 a PG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100.000 Kč bez DPH (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celková předpokládaná hodnota II. etapy plánované k realizaci po celkem 3 částech pro roky 2024 - 2026 je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7,5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 mil. Kč bez DPH)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verejne.zakazky.mesto-sluknov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. 12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.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pevněné plochy v lokalitě Garáže, Šluknov – II. etapa (1. část – plochy PG2 a PG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ěstí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 7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pevněné plochy v lokalitě Garáže, Šluknov – II. etapa (1. část – plochy PG2 a PG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pevněné plochy v lokalitě Garáže, Šluknov – II. etapa (1. část – plochy PG2 a PG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ěstí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 7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pevněné plochy v lokalitě Garáže, Šluknov – II. etapa (1. část – plochy PG2 a PG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účastník předkládá následující seznam poddodavatelů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3601"/>
        <w:gridCol w:w="2836"/>
        <w:gridCol w:w="1843"/>
      </w:tblGrid>
      <w:tr>
        <w:trPr>
          <w:trHeight w:val="1314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Název subjektu, sídlo, IČO/DIČ, tel./fax, e-mail, spisová značka v obch. rejstříku, osoba oprávněná jednat za poddodavatele</w:t>
            </w:r>
          </w:p>
        </w:tc>
        <w:tc>
          <w:tcPr>
            <w:tcW w:w="2836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Definice části plnění díla, která bude plněna prostřednictvím poddodavatele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% podíl na plnění díla</w:t>
            </w:r>
          </w:p>
        </w:tc>
      </w:tr>
      <w:tr>
        <w:trPr>
          <w:trHeight w:val="1395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22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23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645920" cy="4591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5df4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595df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E0E591-B6AA-4E93-81B6-6C8A7D19E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8</Pages>
  <Words>1017</Words>
  <Characters>6005</Characters>
  <CharactersWithSpaces>70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gr. Martin Chroust</cp:lastModifiedBy>
  <dcterms:modified xsi:type="dcterms:W3CDTF">2023-12-20T14:5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