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Oprava mostu C-M-20 v Císařském, Šluknov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.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3-09-11T12:29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