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ind w:left="-142" w:right="-86" w:hanging="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Výměna 58 oken na objektu ZŠ J. Vohradského, Šluknov</w:t>
      </w:r>
      <w:bookmarkStart w:id="0" w:name="_GoBack"/>
      <w:bookmarkEnd w:id="0"/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9</Words>
  <Characters>1022</Characters>
  <CharactersWithSpaces>1130</CharactersWithSpaces>
  <Paragraphs>5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Bušek</cp:lastModifiedBy>
  <cp:lastPrinted>2014-04-23T10:35:00Z</cp:lastPrinted>
  <dcterms:modified xsi:type="dcterms:W3CDTF">2022-12-14T14:41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