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krovu a střechy s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ladovny č. p. 645, Šluknov – etapa III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2-12-19T09:00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