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Oprava krovu a střechy sladovny č. p. 645, Šluknov – etapa III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bookmarkStart w:id="1" w:name="_GoBack"/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1"/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1</Words>
  <Characters>1030</Characters>
  <CharactersWithSpaces>118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2-12-19T09:00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