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Modernizace šaten a chodeb v I. PP ZŠ J. Vohradského, Šluknov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Modernizace šaten a chodeb v I. PP ZŠ J. Vohradského, Šluknov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Bušek</cp:lastModifiedBy>
  <dcterms:modified xsi:type="dcterms:W3CDTF">2022-06-16T06:20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