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Modernizace šaten a chodeb v I. PP ZŠ J. Vohradského, Šluknov</w:t>
      </w:r>
      <w:bookmarkStart w:id="0" w:name="_GoBack"/>
      <w:bookmarkEnd w:id="0"/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3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3</Pages>
  <Words>568</Words>
  <Characters>3261</Characters>
  <CharactersWithSpaces>3822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Bušek</cp:lastModifiedBy>
  <dcterms:modified xsi:type="dcterms:W3CDTF">2022-06-16T06:1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