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ěstský stadion Šluknov – rekonstrukce volejbalových antukových hřišť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1041</Characters>
  <CharactersWithSpaces>119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05-18T14:3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