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rovu a střechy sladovny č. p. 645, Šluknov – etapa III (zmenšený rozsah plnění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1052</Characters>
  <CharactersWithSpaces>121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2-05-18T13:1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