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krovu a střechy sladovny č. p. 645, Šluknov – etapa III (zmenšený rozsah plnění)”</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krovu a střechy sladovny č. p. 645, Šluknov – etapa III (zmenšený rozsah plnění)“</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sladovna, Zámecká 645, Šluknov na st.p.č. </w:t>
      </w:r>
      <w:r>
        <w:rPr>
          <w:rFonts w:cs="Arial" w:ascii="Arial" w:hAnsi="Arial"/>
          <w:color w:val="000000"/>
          <w:sz w:val="22"/>
          <w:szCs w:val="22"/>
        </w:rPr>
        <w:t xml:space="preserve">160/1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 PD „Oprava krovu a střechy sladovny č. p. 645, Šluknov – etapa III (dokončení)“ firmou KIP – Ing. arch. Jiřím Kňákalem ČKAIT – 00 5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t>7.</w:t>
        <w:tab/>
        <w:t>Objekt je vyhlášenou nemovitou kulturní památkou, vedenou pod rejstř. č. 54433/14. Práce musí být prováděny i v souladu se zásadami památkové péče.</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20.06.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8.11.2022</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řízemí objektu č.p. 645 a p.p.č. 160/2 v k.ú. a obci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9:00Z</dcterms:created>
  <dc:creator>AK</dc:creator>
  <dc:description/>
  <cp:keywords/>
  <dc:language>en-US</dc:language>
  <cp:lastModifiedBy>Bušek</cp:lastModifiedBy>
  <cp:lastPrinted>2014-04-08T09:56:00Z</cp:lastPrinted>
  <dcterms:modified xsi:type="dcterms:W3CDTF">2022-05-18T13:09:00Z</dcterms:modified>
  <cp:revision>2</cp:revision>
  <dc:subject/>
  <dc:title>Smlouva o dílo</dc:title>
</cp:coreProperties>
</file>