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omítky a balkónů, č.p. 1093,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omítky a balkónů, č.p. 1093, Šluknov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2-05-05T11:55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