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b/>
          <w:b/>
          <w:lang w:eastAsia="en-US"/>
        </w:rPr>
      </w:pPr>
      <w:r>
        <w:rPr>
          <w:rFonts w:cs="Arial" w:ascii="Arial" w:hAnsi="Arial"/>
          <w:b/>
          <w:color w:val="000000"/>
        </w:rPr>
        <w:t>Obnova 9 mostů na Šluknovském potoce v Císařském – I. etapa (4 mosty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Obnova 9 mostů na Šluknovském potoce v Císařském – I. etapa (4 mosty)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2-04-06T12:17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