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Rekonstrukce hasičské stanice Šluknov – III. etapa – přístavba skladu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3</Pages>
  <Words>550</Words>
  <Characters>3247</Characters>
  <CharactersWithSpaces>3790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0-03-11T15:47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