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32"/>
          <w:szCs w:val="32"/>
        </w:rPr>
        <w:t>Oprava komunikací ve Šluknově v roce 202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komunikací ve Šluknově v roce 2022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2-01-24T13:1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