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ZŠ Žižkova č.p. 722, Šluknov – výměna oken, 2. etapa (jižní fasáda)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Bušek</cp:lastModifiedBy>
  <dcterms:modified xsi:type="dcterms:W3CDTF">2021-12-16T09:0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