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říloha č. 4.2 - vzor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ákladní škola J. Vohradského, Šluknov - Zkvalitnění výuky přírodopisu a vybudování bezbariérového přístupu – dodávka I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37"/>
        <w:gridCol w:w="485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y</w:t>
            </w:r>
          </w:p>
        </w:tc>
      </w:tr>
      <w:tr>
        <w:trPr>
          <w:trHeight w:val="129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Základní škola J. Vohradského, Šluknov - Zkvalitnění výuky přírodopisu a vybudování bezbariérového přístupu – dodávka nábytk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Základní škola J. Vohradského, Šluknov - Zkvalitnění výuky přírodopisu a vybudování bezbariérového přístupu – dodávka IT</w:t>
    </w:r>
    <w:r>
      <w:rPr>
        <w:b/>
        <w:bCs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character" w:styleId="ZkladntextTun" w:customStyle="1">
    <w:name w:val="Základní text + Tučné"/>
    <w:qFormat/>
    <w:rsid w:val="00171151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811</Characters>
  <CharactersWithSpaces>94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a</dc:creator>
  <dc:description/>
  <dc:language>en-US</dc:language>
  <cp:lastModifiedBy>Mgr. Martin Chroust</cp:lastModifiedBy>
  <dcterms:modified xsi:type="dcterms:W3CDTF">2021-04-08T06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