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Oprava komunikací ve Šluknově v roce 2021 – 1. část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Mgr. Martin Chroust</cp:lastModifiedBy>
  <dcterms:modified xsi:type="dcterms:W3CDTF">2021-02-10T12:42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