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komunikací ve Šluknově v roce 2021 – 1. část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1-02-10T12:41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