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32"/>
          <w:szCs w:val="32"/>
        </w:rPr>
        <w:t>Oprava místních komunikací ve městě Šluknov v roce 2020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místních komunikací ve městě Šluknov v roce 2020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0-01-21T09:57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