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bookmarkStart w:id="0" w:name="_GoBack"/>
      <w:r>
        <w:rPr>
          <w:rFonts w:cs="Arial" w:ascii="Arial" w:hAnsi="Arial"/>
          <w:b/>
          <w:color w:val="auto"/>
          <w:sz w:val="32"/>
          <w:szCs w:val="32"/>
        </w:rPr>
        <w:t>Oprava místních komunikací ve městě Šluknov v roce 2020</w:t>
      </w:r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8</Words>
  <Characters>3237</Characters>
  <CharactersWithSpaces>3778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0-01-21T09:55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