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ací v rámci akce „Oprava místních komunikací ve městě Šluknov v roce 2020“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Lokalita č. 1 – k Fialovi - </w:t>
      </w:r>
      <w:r>
        <w:rPr>
          <w:rFonts w:eastAsia="Times New Roman" w:cs="Arial" w:ascii="Arial" w:hAnsi="Arial"/>
        </w:rPr>
        <w:t>napojení na krajskou silnici, vyčištění propustku pod napojením na krajskou silnici</w:t>
      </w:r>
      <w:bookmarkStart w:id="0" w:name="_GoBack"/>
      <w:bookmarkEnd w:id="0"/>
      <w:r>
        <w:rPr>
          <w:rFonts w:eastAsia="Times New Roman" w:cs="Arial" w:ascii="Arial" w:hAnsi="Arial"/>
        </w:rPr>
        <w:t>, srovnání stávajícího podkladu štěrkem a podkladní vrstvou, pokládka obrusné vrstvy, dosypání krajnic po obou stranách, příčný spád komunikace do louky</w:t>
      </w:r>
    </w:p>
    <w:p>
      <w:pPr>
        <w:pStyle w:val="Normal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6291580" cy="7185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kalita č. 2 – Nové Hraběcí – napojení na komunikaci z obou stran (na konci úseku napojení až v místě na v minulosti již položený podkladní AB), srovnání stávajícího povrchu podkladu cesty AB směsí, pokládka obrusné vrstvy, dosypání krajnic po obou stranách, příčný spád do louky</w:t>
      </w:r>
    </w:p>
    <w:p>
      <w:pPr>
        <w:pStyle w:val="Normal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6148705" cy="75209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kalita č. 3 – Hradební - napojení na krajskou silnici, kompletní rekonstrukce uličních vpustí – vybourání, osazení nových s košem, výšková úprava stávajících šachet a poklopů, frézování tl. na žulovou dlažbu, zhutnění podkladu – v místě překopů plynu podbalení, pokládka obrusné vrstvy AB, dlážděný úsek nad školkou a úsek s novějším povrchem nad lesnickou školou nebude dotčen, dosypání krajnic, napojení sjezdů, , na konci úseku – odstranění žlabů po obou stranách silnice a její rozšíření, výměna štěrbinového žlabu za mřížový a přesun 1 ks DZ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/>
        <w:drawing>
          <wp:inline distT="0" distB="0" distL="0" distR="0">
            <wp:extent cx="6499225" cy="42519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kalita č. 4 – Knížecí - napojení na stávající upravené prostranství, vyrovnání podkladu AB směsí, pokládka AB tl. 5 cm, dosypání krajnic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inline distT="0" distB="0" distL="0" distR="0">
            <wp:extent cx="6529070" cy="374904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7:00Z</dcterms:created>
  <dc:creator>Mgr. Martin Chroust</dc:creator>
  <dc:description/>
  <dc:language>en-US</dc:language>
  <cp:lastModifiedBy>Mgr. Martin Chroust</cp:lastModifiedBy>
  <dcterms:modified xsi:type="dcterms:W3CDTF">2020-01-2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