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.3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é údaje o druzích množství odpadů v tunách /ro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é údaje o množství odpadů v tunách /ro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697"/>
        <w:gridCol w:w="201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/rok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3 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ěsný komunální odpa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4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3 0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mný odpa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2 0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ologicky rozložitelný odpa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3 0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ční smetk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668"/>
        <w:gridCol w:w="2048"/>
      </w:tblGrid>
      <w:tr>
        <w:trPr>
          <w:trHeight w:val="1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ělený sběr – svoz nádob a pytlů (bez sběrných dvorů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/rok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1 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ír a lepen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5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1 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6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1 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3</w:t>
            </w:r>
          </w:p>
        </w:tc>
      </w:tr>
      <w:tr>
        <w:trPr>
          <w:trHeight w:val="170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</w:rPr>
              <w:t>15 01 05      Kompozitní obal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6</w:t>
            </w:r>
          </w:p>
        </w:tc>
      </w:tr>
      <w:tr>
        <w:trPr>
          <w:trHeight w:val="170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,76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6:00Z</dcterms:created>
  <dc:creator>noname</dc:creator>
  <dc:description/>
  <cp:keywords/>
  <dc:language>en-US</dc:language>
  <cp:lastModifiedBy>mertlova</cp:lastModifiedBy>
  <dcterms:modified xsi:type="dcterms:W3CDTF">2013-04-25T07:01:00Z</dcterms:modified>
  <cp:revision>4</cp:revision>
  <dc:subject/>
  <dc:title>Technické údaje o množství odpadů v tunách /rok</dc:title>
</cp:coreProperties>
</file>