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.1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znam zařízení pro nakládání s odpady obce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ruhy a počet sběrných nádob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é údaje o sběrných nádobách – týdenní svo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715"/>
        <w:gridCol w:w="206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m (lt.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nádob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ast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v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stová popelnic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skla - bíl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skla - barevn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žlutý – pl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– papí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é údaje o sběrných pytlí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31"/>
        <w:gridCol w:w="204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m (lt.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nádob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očně</w:t>
            </w:r>
          </w:p>
        </w:tc>
      </w:tr>
      <w:tr>
        <w:trPr>
          <w:trHeight w:val="1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 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ytel na směsný komunální odpa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ytel na tříděný odpad žlutý – pla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4:00Z</dcterms:created>
  <dc:creator>noname</dc:creator>
  <dc:description/>
  <cp:keywords/>
  <dc:language>en-US</dc:language>
  <cp:lastModifiedBy>mertlova</cp:lastModifiedBy>
  <dcterms:modified xsi:type="dcterms:W3CDTF">2013-04-25T08:42:00Z</dcterms:modified>
  <cp:revision>8</cp:revision>
  <dc:subject/>
  <dc:title>Technické údaje o množství odpadů v tunách /rok</dc:title>
</cp:coreProperties>
</file>