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hřbitovní kaple ve Šluknově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hřbitovní kaple ve Šluknově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19-01-10T07:18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