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9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významných stavebních prací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 „</w:t>
      </w:r>
      <w:r>
        <w:rPr>
          <w:rFonts w:cs="Arial"/>
          <w:b/>
          <w:color w:val="auto"/>
          <w:sz w:val="32"/>
          <w:szCs w:val="32"/>
        </w:rPr>
        <w:t>Rekonstrukce Pivovarského rybníka ve Šluknově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město Šluknov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nám. Míru 1, 407 77  Šluknov</w:t>
      </w:r>
      <w:r>
        <w:rPr>
          <w:rFonts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261688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e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uchazeč realizoval níže uvedené stavební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uchazeč výše uvedené stavební práce provedl řádně a odbo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706</Characters>
  <CharactersWithSpaces>1992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9:00Z</dcterms:created>
  <dc:creator>a</dc:creator>
  <dc:description/>
  <dc:language>en-US</dc:language>
  <cp:lastModifiedBy>Mgr. Martin Chroust</cp:lastModifiedBy>
  <dcterms:modified xsi:type="dcterms:W3CDTF">2016-07-25T12:0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