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jc w:val="both"/>
        <w:rPr/>
      </w:pPr>
      <w:r>
        <w:rPr>
          <w:sz w:val="28"/>
          <w:szCs w:val="28"/>
        </w:rPr>
        <w:t>Akce :</w:t>
        <w:tab/>
      </w:r>
      <w:r>
        <w:rPr>
          <w:b/>
          <w:sz w:val="28"/>
          <w:szCs w:val="28"/>
        </w:rPr>
        <w:t>Statické  zajištění  havarijního  stavu  a  opatření  proti</w:t>
      </w:r>
    </w:p>
    <w:p>
      <w:pPr>
        <w:pStyle w:val="Normal"/>
        <w:tabs>
          <w:tab w:val="clear" w:pos="708"/>
          <w:tab w:val="left" w:pos="1980" w:leader="none"/>
        </w:tabs>
        <w:spacing w:lineRule="auto" w:line="360"/>
        <w:jc w:val="both"/>
        <w:rPr>
          <w:b/>
          <w:b/>
          <w:sz w:val="28"/>
          <w:szCs w:val="28"/>
        </w:rPr>
      </w:pPr>
      <w:r>
        <w:rPr>
          <w:b/>
          <w:sz w:val="28"/>
          <w:szCs w:val="28"/>
        </w:rPr>
        <w:tab/>
        <w:t>pokračující  devastaci  objektu</w:t>
      </w:r>
    </w:p>
    <w:p>
      <w:pPr>
        <w:pStyle w:val="Normal"/>
        <w:tabs>
          <w:tab w:val="clear" w:pos="708"/>
          <w:tab w:val="left" w:pos="1980" w:leader="none"/>
        </w:tabs>
        <w:spacing w:lineRule="auto" w:line="360"/>
        <w:jc w:val="both"/>
        <w:rPr>
          <w:b/>
          <w:b/>
          <w:sz w:val="28"/>
          <w:szCs w:val="28"/>
        </w:rPr>
      </w:pPr>
      <w:r>
        <w:rPr>
          <w:b/>
          <w:sz w:val="28"/>
          <w:szCs w:val="28"/>
        </w:rPr>
        <w:tab/>
        <w:t>Sladovna  Šluknov,  Zámecká 645</w:t>
      </w:r>
    </w:p>
    <w:p>
      <w:pPr>
        <w:pStyle w:val="Normal"/>
        <w:tabs>
          <w:tab w:val="clear" w:pos="708"/>
          <w:tab w:val="left" w:pos="1980" w:leader="none"/>
        </w:tabs>
        <w:spacing w:lineRule="auto" w:line="360"/>
        <w:jc w:val="both"/>
        <w:rPr>
          <w:sz w:val="28"/>
          <w:szCs w:val="28"/>
        </w:rPr>
      </w:pPr>
      <w:r>
        <w:rPr>
          <w:sz w:val="28"/>
          <w:szCs w:val="28"/>
        </w:rPr>
        <w:t>Číslo zakázky :</w:t>
        <w:tab/>
        <w:t>112 / 14</w:t>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pPr>
      <w:r>
        <w:rPr>
          <w:rFonts w:cs="Arial" w:ascii="Arial" w:hAnsi="Arial"/>
          <w:b/>
          <w:sz w:val="52"/>
          <w:szCs w:val="52"/>
        </w:rPr>
        <w:t>D.1.2  Stavebně  konstrukční  řešení</w:t>
      </w:r>
    </w:p>
    <w:p>
      <w:pPr>
        <w:pStyle w:val="Normal"/>
        <w:tabs>
          <w:tab w:val="clear" w:pos="708"/>
          <w:tab w:val="left" w:pos="1980" w:leader="none"/>
        </w:tabs>
        <w:spacing w:lineRule="auto" w:line="360"/>
        <w:jc w:val="both"/>
        <w:rPr/>
      </w:pPr>
      <w:r>
        <w:rPr>
          <w:sz w:val="28"/>
          <w:szCs w:val="28"/>
        </w:rPr>
        <w:tab/>
        <w:t>Technická zpráva</w:t>
      </w:r>
    </w:p>
    <w:p>
      <w:pPr>
        <w:pStyle w:val="Normal"/>
        <w:tabs>
          <w:tab w:val="clear" w:pos="708"/>
          <w:tab w:val="left" w:pos="1980" w:leader="none"/>
        </w:tabs>
        <w:spacing w:lineRule="auto" w:line="360"/>
        <w:jc w:val="both"/>
        <w:rPr>
          <w:sz w:val="28"/>
          <w:szCs w:val="28"/>
        </w:rPr>
      </w:pPr>
      <w:r>
        <w:rPr>
          <w:sz w:val="28"/>
          <w:szCs w:val="28"/>
        </w:rPr>
        <w:tab/>
        <w:t>Výkresová dokumentace</w:t>
      </w:r>
    </w:p>
    <w:p>
      <w:pPr>
        <w:pStyle w:val="Normal"/>
        <w:tabs>
          <w:tab w:val="clear" w:pos="708"/>
          <w:tab w:val="left" w:pos="1980" w:leader="none"/>
        </w:tabs>
        <w:spacing w:lineRule="auto" w:line="360"/>
        <w:jc w:val="both"/>
        <w:rPr/>
      </w:pPr>
      <w:r>
        <w:rPr>
          <w:sz w:val="28"/>
          <w:szCs w:val="28"/>
        </w:rPr>
        <w:tab/>
        <w:t>Statický výpočet</w:t>
      </w:r>
    </w:p>
    <w:p>
      <w:pPr>
        <w:pStyle w:val="Normal"/>
        <w:tabs>
          <w:tab w:val="clear" w:pos="708"/>
          <w:tab w:val="left" w:pos="1980" w:leader="none"/>
        </w:tabs>
        <w:spacing w:lineRule="auto" w:line="360"/>
        <w:jc w:val="both"/>
        <w:rPr>
          <w:sz w:val="28"/>
          <w:szCs w:val="28"/>
        </w:rPr>
      </w:pPr>
      <w:r>
        <w:rPr>
          <w:sz w:val="28"/>
          <w:szCs w:val="28"/>
        </w:rPr>
        <w:tab/>
        <w:t>Plán kontroly spolehlivosti konstrukcí</w:t>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t>Datum :</w:t>
        <w:tab/>
        <w:t>leden 2015</w:t>
      </w:r>
    </w:p>
    <w:p>
      <w:pPr>
        <w:pStyle w:val="Normal"/>
        <w:tabs>
          <w:tab w:val="clear" w:pos="708"/>
          <w:tab w:val="left" w:pos="1980" w:leader="none"/>
        </w:tabs>
        <w:spacing w:lineRule="auto" w:line="360"/>
        <w:jc w:val="both"/>
        <w:rPr>
          <w:sz w:val="28"/>
          <w:szCs w:val="28"/>
        </w:rPr>
      </w:pPr>
      <w:r>
        <w:rPr>
          <w:sz w:val="28"/>
          <w:szCs w:val="28"/>
        </w:rPr>
        <w:t>Vypracoval :</w:t>
        <w:tab/>
        <w:t>Ing. Karel Stránský</w:t>
      </w:r>
    </w:p>
    <w:p>
      <w:pPr>
        <w:pStyle w:val="Normal"/>
        <w:tabs>
          <w:tab w:val="clear" w:pos="708"/>
          <w:tab w:val="left" w:pos="1980" w:leader="none"/>
        </w:tabs>
        <w:spacing w:lineRule="auto" w:line="360"/>
        <w:jc w:val="both"/>
        <w:rPr>
          <w:sz w:val="28"/>
          <w:szCs w:val="28"/>
        </w:rPr>
      </w:pPr>
      <w:r>
        <w:rPr>
          <w:sz w:val="28"/>
          <w:szCs w:val="28"/>
        </w:rPr>
        <w:t>IČO :</w:t>
        <w:tab/>
        <w:t>164 356 48</w:t>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b/>
          <w:b/>
          <w:sz w:val="28"/>
          <w:szCs w:val="28"/>
        </w:rPr>
      </w:pPr>
      <w:r>
        <w:rPr>
          <w:b/>
          <w:sz w:val="28"/>
          <w:szCs w:val="28"/>
        </w:rPr>
        <w:t>D.1.2 a)  Technická zpráva</w:t>
      </w:r>
    </w:p>
    <w:p>
      <w:pPr>
        <w:pStyle w:val="Normal"/>
        <w:tabs>
          <w:tab w:val="clear" w:pos="708"/>
          <w:tab w:val="left" w:pos="360" w:leader="none"/>
        </w:tabs>
        <w:spacing w:lineRule="auto" w:line="360"/>
        <w:jc w:val="both"/>
        <w:rPr/>
      </w:pPr>
      <w:r>
        <w:rPr>
          <w:b/>
        </w:rPr>
        <w:t>a) 1.  Celkový  popis</w:t>
      </w:r>
    </w:p>
    <w:p>
      <w:pPr>
        <w:pStyle w:val="Normal"/>
        <w:tabs>
          <w:tab w:val="clear" w:pos="708"/>
          <w:tab w:val="left" w:pos="360" w:leader="none"/>
        </w:tabs>
        <w:jc w:val="both"/>
        <w:rPr/>
      </w:pPr>
      <w:r>
        <w:rPr/>
        <w:tab/>
        <w:t xml:space="preserve">Objekt půdorysného tvaru </w:t>
      </w:r>
      <w:r>
        <w:rPr>
          <w:rFonts w:cs="Arial" w:ascii="Arial" w:hAnsi="Arial"/>
          <w:b/>
        </w:rPr>
        <w:t>L</w:t>
      </w:r>
      <w:r>
        <w:rPr/>
        <w:t xml:space="preserve"> byl postavený v minulosti jako součást areálu celého pivovaru. Křídlo do ulice základních půdorysných rozměrů 10,90 x 46,65 m má 2 podlaží a půdu s hambalky, v části hvozd u jižního štítu jsou ještě technologická mezipatra. Přízemí je na straně do ulice zasypané téměř na celou výšku, komunikace je u zdi bez chodníku. Křídlo nádvoří půdorysných rozměrů 11,35 x 28,07 m má 2 nadzemní podlaží a půdu s hambalky. Severním štítem sousedí s dalším objektem, který je obdobně vysoký.</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Nosná konstrukce křídla ulice staticky působí jako podélný dvojtrakt. Na obvodových průčelních stěnách ze smíšeného zdiva, na středních cihelných pilířích a na vnitřní příčné zdi jsou v 1.NP uložené křížové klenby jednotlivých čtvercových polí. Klenby jsou zajištěné proti vodorovným silám táhly z kovaných plocháčů. Ve 2.NP je stropní konstrukce od hvozdu u východního štítu ze 3 polí křížových kleneb, ostatní část stropní konstrukce je ze dřevěného trámového stropu. Příčné trámy jsou uložené do kapes obvodových průčelních zdí a na střední podélný dřevěný průvlak, který je podpíraný dřevěnými sloupy. Stropní dřevěná konstrukce je bez záklopu a bez podhledu, podlaha půdy je z prken na stropních trámech. Mezistrop v hvozdu je z ocelových nosníků a sít. Dřevěný krov má ležaté stolice, sloupky plných vazeb jsou uložené na stropních trámech nad 2.NP. V polích kleneb byly dřevěné trámy plných vazeb uložené do zásypu kleneb. Střední vaznice jsou zdvojené. Krokve jsou uložené a začepované na kráčatech, nad středními vaznicemi jsou nastavované. Pod hambalky je centrální podélná vaznice, je podepřená dřevěnými sloupky. Podlaha vrchní půdy na hambalcích je z prken. Na bednění je střešní krytina z plechových šablon i z asfaltových vysprávek. Schody z 1.NP do 2.NP jsou z betonových stupňů s přední hranou z ocelového úhelníku. Schody z 2.NP na půdu jsou dřevěné, schody na půdu nad hambalky a schody vedle hvozdu byly dřevěné. Objekt je založený na zděných kamenných základových pasech pod obvodovými stěnami a na zděných kamenných základových patkách pod středními sloupy. Komíny jsou zděné, kruhový komín je nějak založený na stropě hvozdu.</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 xml:space="preserve"> </w:t>
      </w:r>
      <w:r>
        <w:rPr/>
        <w:tab/>
        <w:t xml:space="preserve">Nosná konstrukce křídla nádvoří staticky působí jako podélný dvojtrakt. Na obvodových průčelních stěnách ze smíšeného zdiva, na severní štítové zdi a na středních pilířích jsou v 1.NP uložené křížové klenby jednotlivých čtvercových polí. Klenby jsou zajištěné proti vodorovným silám táhly z kovaných plocháčů. Ve 2.NP je stropní konstrukce od severního štítu ze 2 polí křížových kleneb, ostatní část stropní konstrukce je ze dřevěného trámového stropu. Příčné trámy jsou uložené do kapes obvodových průčelních zdí a na střední podélný dřevěný průvlak, který je podpíraný novějšími ocelovými sloupy z 2x </w:t>
      </w:r>
      <w:r>
        <w:rPr>
          <w:b/>
        </w:rPr>
        <w:t>I</w:t>
      </w:r>
      <w:r>
        <w:rPr/>
        <w:t xml:space="preserve"> 200 s betonovými patkami. Stropní dřevěná konstrukce je bez záklopu a bez podhledu, podlaha půdy je z prken na stropních trámech. Dřevěný krov má ležaté stolice, sloupky plných vazeb jsou uložené na stropních trámech nad 2.NP. V polích kleneb jsou dřevěné trámy plných vazeb uložené do zásypu kleneb. Krokve jsou uložené a začepované na kráčatech. Pod hambalky je centrální podélná vaznice, je podepřená dřevěnými sloupky. Podlaha vrchní půdy na hambalcích je z prken. Na bednění je střešní krytina z plechů, eternitových šablon i s asfaltových vysprávek. Objekt je založený na zděných kamenných základových pasech pod obvodovými stěnami a na zděných kamenných základových patkách pod středními sloupy.</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Ve vnitřním koutě mezi uličním a dvorním křídlem je zděná vodárenská věž 4,7 x 4,7 m se studnou pod podlahou 1.NP. Mezistrop je z ocelových nosníků a prken, krov stanové střechy je ze dřevěných krokví. U dvorního průčelí uličního křídla je přístavba půdorysných rozměrů 2,9 x 7,15 m.</w:t>
      </w:r>
    </w:p>
    <w:p>
      <w:pPr>
        <w:pStyle w:val="Normal"/>
        <w:tabs>
          <w:tab w:val="clear" w:pos="708"/>
          <w:tab w:val="left" w:pos="360" w:leader="none"/>
        </w:tabs>
        <w:jc w:val="both"/>
        <w:rPr/>
      </w:pPr>
      <w:r>
        <w:rPr/>
        <w:tab/>
        <w:t>Objekt byl postavený, dostavovaný a částečně přestavovaný po etapách. Nejstarší část byla pravděpodobně postavená l.p. 1730 – viz vyřezaný letopočet na dřevěném sloupku půdy. Do r. cca 1988 byl v provozu jako sladovna a byl víceméně udržovaný a opravovaný. Po r. 1990 byl opuštěný, nebyl udržovaný. Po zřícení části krovu, 4 polí kleneb nad 2.NP, obvodového zdiva 2.NP dvorní zdi, středního pilíře a 4 polí kleneb nad 1.NP uličního křídla osadil vlastník provizorní zajišťovací výdřevu. V křídle nádvoří stávající vlastník zahájil vyklízecí a čistící práce.</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Vlivem intenzivního zatékání dlouhodobě neudržovanou střešní krytinou jsou dřevěné profily krovu a stropu nad 2.NP porušené hnilobou a dřevokaznými houbami. Zatékáním, vlhkostí a mrazem je porušené cihelné i smíšené zdivo, je snížená pevnost zdiva cihelných kleneb. Snížením pevnosti zdiva kleneb a jejich zatížením zřícenými prvky krovu došlo ke zřícení 4 polí kleneb nad 2.NP i nad 1.NP, včetně středního pilíře a obvodového zdiva průčelí do dvora. Nosné konstrukce jsou v havarijním stavu. Na základě smlouvy s Městským úřadem Šluknov jsme vypracovali tento projekt statického zabezpečení a zajištění proti další devastaci. Cílem projektu je navrhnout postup a taková opatření, aby vyklízecími a dalšími pracemi nebyla ohrožená bezpečnost osob uvnitř i vně objektu, aby nedošlo ke zřícení konstrukce do komunikace. Nad zřícenou částí se rozebere poškozený krov, vyklidí se stavební suť z 1.NP. Dále řešíme opravu a zpětné vybudování 4 polí zřícených kleneb nad 1.NP i nad 2.NP. Dozdí se zřícené stěny 1.NP i 2.NP, osadí se provizorní zastřešení ze dřevěných příhradových vazníků se styčníky z lisovaných plechů. Provizorní střecha se proti dalšímu zatékání zajistí novou hydroizolační krytinou. Položí se nová krytina na místa zatékání. Postupně budou opravované stropní trámy s uhnilým zhlavím nad 2.NP křídla ulice i křídla nádvoří.</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Těmito opravami bude zajištěný statický stav a bude zamezeno dalšímu intenzivnímu chátrání objektu na dobu cca 5 roků. Maximálně po této době musí být zahájená celková oprava a stavební úpravy pro konkrétní využití objekt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 xml:space="preserve">a) 2.  Výsledky  průzkumu </w:t>
      </w:r>
    </w:p>
    <w:p>
      <w:pPr>
        <w:pStyle w:val="Normal"/>
        <w:tabs>
          <w:tab w:val="clear" w:pos="708"/>
          <w:tab w:val="left" w:pos="360" w:leader="none"/>
        </w:tabs>
        <w:spacing w:lineRule="auto" w:line="360"/>
        <w:jc w:val="both"/>
        <w:rPr/>
      </w:pPr>
      <w:r>
        <w:rPr/>
        <w:tab/>
        <w:t>Stav objektu jsme kontrolovali prohlídkou ve dnech 9.12.2014 a 12.12.2014 :</w:t>
      </w:r>
    </w:p>
    <w:p>
      <w:pPr>
        <w:pStyle w:val="Normal"/>
        <w:numPr>
          <w:ilvl w:val="0"/>
          <w:numId w:val="1"/>
        </w:numPr>
        <w:tabs>
          <w:tab w:val="clear" w:pos="708"/>
          <w:tab w:val="left" w:pos="360" w:leader="none"/>
        </w:tabs>
        <w:jc w:val="both"/>
        <w:rPr/>
      </w:pPr>
      <w:r>
        <w:rPr/>
        <w:t>Střešní krytina do ulice je z vlnitých plechů na bednění. Střešní krytina do dvora je ze zbytků vlnitých plechů na bednění. Chybějící plechy byly doplněné plastovou fólií. Původní krytinou i opravenými místy zatéká.</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Střešní krytina traktu nádvoří je z eternitových šablon na bednění, šablony místy chybí. Krytinou na mnoha místech zatéká. Vodárenská věž v koutě mezi uličním a nádvorním křídlem je zastřešená plechovou krytinou na bednění.</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Krov nad hvozdem uličního křídla není přístupný, dřevěné schody vedle zděné věže jsou zřícené. Střecha není viditelně deformovaná, předpokládáme malé poškození této části střechy.</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Krov nad zřícenou částí má poškozené krokve, vaznice, plné vazby i vazné trámy. Krov je pokleslý. Všechny profily byly řezané na katru. Dřevěné profily jsou porušené hnilobou, která je způsobená prorůstáním podhoubí dřevokazných hub, zejména dřevomorky ale i jiných druhů. Vazný trám, který byl v zásypu nad cihelnou klenbou nad 2.NP, úplně chybí, šikmé vzpěry jsou zlomené. Provizorní výdřeva zajistila střechu před úplným zřícením, z dlouhodobého hlediska střechu nezajišťuje.</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 xml:space="preserve">Od sušící věže jižního štítu až do vazby </w:t>
      </w:r>
      <w:r>
        <w:rPr>
          <w:b/>
        </w:rPr>
        <w:t>0</w:t>
      </w:r>
      <w:r>
        <w:rPr/>
        <w:t xml:space="preserve"> je krov narušený dřevokaznými houbami a hnilobou stupněm </w:t>
      </w:r>
      <w:r>
        <w:rPr>
          <w:b/>
        </w:rPr>
        <w:t>těžké narušení – havarijní stav</w:t>
      </w:r>
      <w:r>
        <w:rPr/>
        <w:t>.</w:t>
      </w:r>
    </w:p>
    <w:p>
      <w:pPr>
        <w:pStyle w:val="Normal"/>
        <w:numPr>
          <w:ilvl w:val="0"/>
          <w:numId w:val="1"/>
        </w:numPr>
        <w:tabs>
          <w:tab w:val="clear" w:pos="708"/>
          <w:tab w:val="left" w:pos="360" w:leader="none"/>
        </w:tabs>
        <w:spacing w:lineRule="auto" w:line="360"/>
        <w:jc w:val="both"/>
        <w:rPr/>
      </w:pPr>
      <w:r>
        <w:rPr/>
        <w:t>Dřevěné schody z půdy na podlahu hambalků chybí.</w:t>
      </w:r>
    </w:p>
    <w:p>
      <w:pPr>
        <w:pStyle w:val="Normal"/>
        <w:numPr>
          <w:ilvl w:val="0"/>
          <w:numId w:val="1"/>
        </w:numPr>
        <w:tabs>
          <w:tab w:val="clear" w:pos="708"/>
          <w:tab w:val="left" w:pos="360" w:leader="none"/>
        </w:tabs>
        <w:spacing w:lineRule="auto" w:line="360"/>
        <w:jc w:val="both"/>
        <w:rPr/>
      </w:pPr>
      <w:r>
        <w:rPr/>
        <w:t>Hnilobou a dřevokaznými houbami jsou narušené krokve, zejména nad římsou.</w:t>
      </w:r>
    </w:p>
    <w:p>
      <w:pPr>
        <w:pStyle w:val="Normal"/>
        <w:numPr>
          <w:ilvl w:val="0"/>
          <w:numId w:val="1"/>
        </w:numPr>
        <w:tabs>
          <w:tab w:val="clear" w:pos="708"/>
          <w:tab w:val="left" w:pos="360" w:leader="none"/>
        </w:tabs>
        <w:spacing w:lineRule="auto" w:line="360"/>
        <w:jc w:val="both"/>
        <w:rPr/>
      </w:pPr>
      <w:r>
        <w:rPr/>
        <w:t>Prkna podlahy půdy jsou v místech zatékání prolomená.</w:t>
      </w:r>
    </w:p>
    <w:p>
      <w:pPr>
        <w:pStyle w:val="Normal"/>
        <w:numPr>
          <w:ilvl w:val="0"/>
          <w:numId w:val="1"/>
        </w:numPr>
        <w:tabs>
          <w:tab w:val="clear" w:pos="708"/>
          <w:tab w:val="left" w:pos="360" w:leader="none"/>
        </w:tabs>
        <w:spacing w:lineRule="auto" w:line="360"/>
        <w:jc w:val="both"/>
        <w:rPr/>
      </w:pPr>
      <w:r>
        <w:rPr/>
        <w:t>Zcela uhnilé, ulomené a pokleslé jsou krokve v úžlabí za technologickou věží.</w:t>
      </w:r>
    </w:p>
    <w:p>
      <w:pPr>
        <w:pStyle w:val="Normal"/>
        <w:numPr>
          <w:ilvl w:val="0"/>
          <w:numId w:val="1"/>
        </w:numPr>
        <w:tabs>
          <w:tab w:val="clear" w:pos="708"/>
          <w:tab w:val="left" w:pos="360" w:leader="none"/>
        </w:tabs>
        <w:spacing w:lineRule="auto" w:line="360"/>
        <w:jc w:val="both"/>
        <w:rPr/>
      </w:pPr>
      <w:r>
        <w:rPr/>
        <w:t>Sloupky, průvlak a hambalky jsou povrchově ohořelé.</w:t>
      </w:r>
    </w:p>
    <w:p>
      <w:pPr>
        <w:pStyle w:val="Normal"/>
        <w:numPr>
          <w:ilvl w:val="0"/>
          <w:numId w:val="1"/>
        </w:numPr>
        <w:tabs>
          <w:tab w:val="clear" w:pos="708"/>
          <w:tab w:val="left" w:pos="360" w:leader="none"/>
        </w:tabs>
        <w:jc w:val="both"/>
        <w:rPr/>
      </w:pPr>
      <w:r>
        <w:rPr/>
        <w:t>Rozložené a úplně chybí konce krokví nad kráčaty. Již v minulosti byly opravované přibitím prken z boku jako příložek.</w:t>
      </w:r>
    </w:p>
    <w:p>
      <w:pPr>
        <w:pStyle w:val="Normal"/>
        <w:tabs>
          <w:tab w:val="clear" w:pos="708"/>
          <w:tab w:val="left" w:pos="360" w:leader="none"/>
        </w:tabs>
        <w:jc w:val="both"/>
        <w:rPr>
          <w:sz w:val="16"/>
          <w:szCs w:val="16"/>
        </w:rPr>
      </w:pPr>
      <w:r>
        <w:rPr>
          <w:sz w:val="16"/>
          <w:szCs w:val="16"/>
        </w:rPr>
      </w:r>
    </w:p>
    <w:p>
      <w:pPr>
        <w:pStyle w:val="Normal"/>
        <w:numPr>
          <w:ilvl w:val="0"/>
          <w:numId w:val="1"/>
        </w:numPr>
        <w:tabs>
          <w:tab w:val="clear" w:pos="708"/>
          <w:tab w:val="left" w:pos="360" w:leader="none"/>
        </w:tabs>
        <w:jc w:val="both"/>
        <w:rPr/>
      </w:pPr>
      <w:r>
        <w:rPr/>
        <w:t>Dřevo průvlaku, hambalků, krokví, podlahy hambalků a bednění střechy je porušené hloubkovou chemickou korozí. Staré protipožární nástřiky se ve vlhkém prostředí rozkládají na kyseliny, které dřevo rozrušují rozvlákněním. Nástřiky dříve měly i konzervační funkci proti hnilobě a dřevokaznému hmyzu.</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Krokve vodárenské věže jsou novější, jsou hraněné na katru. Prohlídkou z podlahy 2.NP jsem nezajistil viditelné narušení.</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 xml:space="preserve">Technologický mezistrop ve hvozdu u jižního štítu křídla ulice je ze sít a ocelových nosníků </w:t>
      </w:r>
      <w:r>
        <w:rPr>
          <w:b/>
        </w:rPr>
        <w:t>I</w:t>
      </w:r>
      <w:r>
        <w:rPr/>
        <w:t>. Na ocelových nosnících je patrná hloubková koroze. Hvozd byl dostavován v průběhu nějaké přestavby, u zřícení je patrné, že zdivo hvozdu 2.NP a půdy bylo založené na klenbě nad 1.NP.</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Zřícená 4 pole kleneb nad 2.NP i zřícená pole kleneb nad 1.NP byla z cihel německého formátu, tloušťka kleneb je 250 mm. Vápenná malta je v místech zatékání rozhašená, má nulovou pevnost. Malou pevnost má malta i v místech, kde nezatékalo. Většina cihel zřícených kleneb se rozpadá dlouhodobým působením vlhkosti a mrazu, jejich zpětné použití nebude možné. Zřícený je střední pilíř ve 2.NP i v 1.NP, ohnutá jsou ocelová táhla z kovaných profilů 48.20 mm.</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Zřítila se část průčelní dvorní zdi ve 2.NP, v 1.NP nad cca 1,5 m. Pozednice je zcela rozpadlá. Zřítily se zděné střední pilíře ve 2.NP i v 1.NP. Příčka v 1.NP je zavalená sutí.</w:t>
      </w:r>
    </w:p>
    <w:p>
      <w:pPr>
        <w:pStyle w:val="Normal"/>
        <w:tabs>
          <w:tab w:val="clear" w:pos="708"/>
          <w:tab w:val="left" w:pos="360" w:leader="none"/>
        </w:tabs>
        <w:jc w:val="both"/>
        <w:rPr>
          <w:sz w:val="16"/>
          <w:szCs w:val="16"/>
        </w:rPr>
      </w:pPr>
      <w:r>
        <w:rPr>
          <w:sz w:val="16"/>
          <w:szCs w:val="16"/>
        </w:rPr>
      </w:r>
    </w:p>
    <w:p>
      <w:pPr>
        <w:pStyle w:val="Normal"/>
        <w:numPr>
          <w:ilvl w:val="0"/>
          <w:numId w:val="1"/>
        </w:numPr>
        <w:tabs>
          <w:tab w:val="clear" w:pos="708"/>
          <w:tab w:val="left" w:pos="360" w:leader="none"/>
        </w:tabs>
        <w:jc w:val="both"/>
        <w:rPr/>
      </w:pPr>
      <w:r>
        <w:rPr/>
        <w:t>Dřevěný průvlak je uhnilý, ulomený a je pokleslý před zdí, hnilobou je poškozený až 1,5 m před zeď.</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Stropní trámy v počtu 7 kusů se rozpadají až 1,0 m před zeď. Trámy jsou ulomené a pokleslé před zdí. Jsou zajištěné provizorní výdřevou.</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spacing w:lineRule="auto" w:line="360"/>
        <w:jc w:val="both"/>
        <w:rPr/>
      </w:pPr>
      <w:r>
        <w:rPr/>
        <w:t>Stropní trámy v počtu 2 ks se rozpadají až 0,6 m před průčelní zeď.</w:t>
      </w:r>
    </w:p>
    <w:p>
      <w:pPr>
        <w:pStyle w:val="Normal"/>
        <w:numPr>
          <w:ilvl w:val="0"/>
          <w:numId w:val="1"/>
        </w:numPr>
        <w:tabs>
          <w:tab w:val="clear" w:pos="708"/>
          <w:tab w:val="left" w:pos="360" w:leader="none"/>
        </w:tabs>
        <w:spacing w:lineRule="auto" w:line="360"/>
        <w:jc w:val="both"/>
        <w:rPr/>
      </w:pPr>
      <w:r>
        <w:rPr/>
        <w:t>Stropní trámy v počtu 3 ks se rozpadají až 0,8 m před průčelní zeď.</w:t>
      </w:r>
    </w:p>
    <w:p>
      <w:pPr>
        <w:pStyle w:val="Normal"/>
        <w:numPr>
          <w:ilvl w:val="0"/>
          <w:numId w:val="1"/>
        </w:numPr>
        <w:tabs>
          <w:tab w:val="clear" w:pos="708"/>
          <w:tab w:val="left" w:pos="360" w:leader="none"/>
        </w:tabs>
        <w:spacing w:lineRule="auto" w:line="360"/>
        <w:jc w:val="both"/>
        <w:rPr/>
      </w:pPr>
      <w:r>
        <w:rPr/>
        <w:t>Stropní trámy v počtu 3 ks se rozpadají až 0,9 m před průčelní zeď.</w:t>
      </w:r>
    </w:p>
    <w:p>
      <w:pPr>
        <w:pStyle w:val="Normal"/>
        <w:numPr>
          <w:ilvl w:val="0"/>
          <w:numId w:val="1"/>
        </w:numPr>
        <w:tabs>
          <w:tab w:val="clear" w:pos="708"/>
          <w:tab w:val="left" w:pos="360" w:leader="none"/>
        </w:tabs>
        <w:jc w:val="both"/>
        <w:rPr/>
      </w:pPr>
      <w:r>
        <w:rPr/>
        <w:t>Stropní trám pod úžlabím je uhnilý, zlomený a pokleslý. Rozpadá se až 1,8 m před zeď.</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spacing w:lineRule="auto" w:line="360"/>
        <w:jc w:val="both"/>
        <w:rPr/>
      </w:pPr>
      <w:r>
        <w:rPr/>
        <w:t>Stropní trám je před zdí zcela uhnilý. Rozpadá se až 1,5 m před zeď.</w:t>
      </w:r>
    </w:p>
    <w:p>
      <w:pPr>
        <w:pStyle w:val="Normal"/>
        <w:numPr>
          <w:ilvl w:val="0"/>
          <w:numId w:val="1"/>
        </w:numPr>
        <w:tabs>
          <w:tab w:val="clear" w:pos="708"/>
          <w:tab w:val="left" w:pos="360" w:leader="none"/>
        </w:tabs>
        <w:spacing w:lineRule="auto" w:line="360"/>
        <w:jc w:val="both"/>
        <w:rPr/>
      </w:pPr>
      <w:r>
        <w:rPr/>
        <w:t>Stropní trámy v počtu 7 kusů mají uhnilá zhlaví. Rozpadají se 0,4 m před zeď.</w:t>
      </w:r>
    </w:p>
    <w:p>
      <w:pPr>
        <w:pStyle w:val="Normal"/>
        <w:numPr>
          <w:ilvl w:val="0"/>
          <w:numId w:val="1"/>
        </w:numPr>
        <w:tabs>
          <w:tab w:val="clear" w:pos="708"/>
          <w:tab w:val="left" w:pos="360" w:leader="none"/>
        </w:tabs>
        <w:spacing w:lineRule="auto" w:line="360"/>
        <w:jc w:val="both"/>
        <w:rPr/>
      </w:pPr>
      <w:r>
        <w:rPr/>
        <w:t>Průvlak a 9 trámů je hloubkově ohořelých.</w:t>
      </w:r>
    </w:p>
    <w:p>
      <w:pPr>
        <w:pStyle w:val="Normal"/>
        <w:numPr>
          <w:ilvl w:val="0"/>
          <w:numId w:val="1"/>
        </w:numPr>
        <w:tabs>
          <w:tab w:val="clear" w:pos="708"/>
          <w:tab w:val="left" w:pos="360" w:leader="none"/>
        </w:tabs>
        <w:spacing w:lineRule="auto" w:line="360"/>
        <w:jc w:val="both"/>
        <w:rPr/>
      </w:pPr>
      <w:r>
        <w:rPr/>
        <w:t>Zhlaví 3 trámů je porušené hnilobou ve zdi a cca 0,2 m před zeď.</w:t>
      </w:r>
    </w:p>
    <w:p>
      <w:pPr>
        <w:pStyle w:val="Normal"/>
        <w:numPr>
          <w:ilvl w:val="0"/>
          <w:numId w:val="1"/>
        </w:numPr>
        <w:tabs>
          <w:tab w:val="clear" w:pos="708"/>
          <w:tab w:val="left" w:pos="360" w:leader="none"/>
        </w:tabs>
        <w:spacing w:lineRule="auto" w:line="360"/>
        <w:jc w:val="both"/>
        <w:rPr/>
      </w:pPr>
      <w:r>
        <w:rPr/>
        <w:t>Zhlaví stropního trámu zcela chybí. Rozpad dřeva až 1,0 m před zeď.</w:t>
      </w:r>
    </w:p>
    <w:p>
      <w:pPr>
        <w:pStyle w:val="Normal"/>
        <w:numPr>
          <w:ilvl w:val="0"/>
          <w:numId w:val="1"/>
        </w:numPr>
        <w:tabs>
          <w:tab w:val="clear" w:pos="708"/>
          <w:tab w:val="left" w:pos="360" w:leader="none"/>
        </w:tabs>
        <w:jc w:val="both"/>
        <w:rPr/>
      </w:pPr>
      <w:r>
        <w:rPr/>
        <w:t>Zazděná zhlaví stropních trámů v průčelní uliční zdi až ke schodišti na půdu jsou napadená dřevokaznou houbou a hnilobou.</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spacing w:lineRule="auto" w:line="360"/>
        <w:jc w:val="both"/>
        <w:rPr/>
      </w:pPr>
      <w:r>
        <w:rPr/>
        <w:t>Trámy v počtu 3 se rozpadají až 1,5 m před dvorní průčelní zeď.</w:t>
      </w:r>
    </w:p>
    <w:p>
      <w:pPr>
        <w:pStyle w:val="Normal"/>
        <w:numPr>
          <w:ilvl w:val="0"/>
          <w:numId w:val="1"/>
        </w:numPr>
        <w:tabs>
          <w:tab w:val="clear" w:pos="708"/>
          <w:tab w:val="left" w:pos="360" w:leader="none"/>
        </w:tabs>
        <w:jc w:val="both"/>
        <w:rPr/>
      </w:pPr>
      <w:r>
        <w:rPr/>
        <w:t>Již v minulosti byly uhnilé stropní trámy opravované. Zespoda byla přidaná bačkora, nad trám byl přidaný nový profil, který je uložený na zdi. Nový horní profil, trám a bačkora byly sešroubované svislými šrouby.</w:t>
      </w:r>
    </w:p>
    <w:p>
      <w:pPr>
        <w:pStyle w:val="Normal"/>
        <w:tabs>
          <w:tab w:val="clear" w:pos="708"/>
          <w:tab w:val="left" w:pos="360" w:leader="none"/>
        </w:tabs>
        <w:jc w:val="both"/>
        <w:rPr>
          <w:sz w:val="16"/>
          <w:szCs w:val="16"/>
        </w:rPr>
      </w:pPr>
      <w:r>
        <w:rPr>
          <w:sz w:val="16"/>
          <w:szCs w:val="16"/>
        </w:rPr>
      </w:r>
    </w:p>
    <w:p>
      <w:pPr>
        <w:pStyle w:val="Normal"/>
        <w:numPr>
          <w:ilvl w:val="0"/>
          <w:numId w:val="1"/>
        </w:numPr>
        <w:tabs>
          <w:tab w:val="clear" w:pos="708"/>
          <w:tab w:val="left" w:pos="360" w:leader="none"/>
        </w:tabs>
        <w:spacing w:lineRule="auto" w:line="360"/>
        <w:jc w:val="both"/>
        <w:rPr/>
      </w:pPr>
      <w:r>
        <w:rPr/>
        <w:t>Trámy v počtu 10 kusů mají uhnilá zhlaví až 1,0 m před dvorní zeď.</w:t>
      </w:r>
    </w:p>
    <w:p>
      <w:pPr>
        <w:pStyle w:val="Normal"/>
        <w:numPr>
          <w:ilvl w:val="0"/>
          <w:numId w:val="1"/>
        </w:numPr>
        <w:tabs>
          <w:tab w:val="clear" w:pos="708"/>
          <w:tab w:val="left" w:pos="360" w:leader="none"/>
        </w:tabs>
        <w:jc w:val="both"/>
        <w:rPr/>
      </w:pPr>
      <w:r>
        <w:rPr/>
        <w:t>Trám je porušený ve zhlaví. Na omítce obvodové zdi jsou v okolí stropního trámu staré uschlé pozednice dřevomorky.</w:t>
      </w:r>
    </w:p>
    <w:p>
      <w:pPr>
        <w:pStyle w:val="Normal"/>
        <w:tabs>
          <w:tab w:val="clear" w:pos="708"/>
          <w:tab w:val="left" w:pos="360" w:leader="none"/>
        </w:tabs>
        <w:jc w:val="both"/>
        <w:rPr>
          <w:sz w:val="16"/>
          <w:szCs w:val="16"/>
        </w:rPr>
      </w:pPr>
      <w:r>
        <w:rPr>
          <w:sz w:val="16"/>
          <w:szCs w:val="16"/>
        </w:rPr>
      </w:r>
    </w:p>
    <w:p>
      <w:pPr>
        <w:pStyle w:val="Normal"/>
        <w:numPr>
          <w:ilvl w:val="0"/>
          <w:numId w:val="1"/>
        </w:numPr>
        <w:tabs>
          <w:tab w:val="clear" w:pos="708"/>
          <w:tab w:val="left" w:pos="360" w:leader="none"/>
        </w:tabs>
        <w:jc w:val="both"/>
        <w:rPr/>
      </w:pPr>
      <w:r>
        <w:rPr/>
        <w:t>Průvlaky, stropní trámy i prkna podlahy půdy jsou povrchově poškozená chemickou korozí – rozvlákněním.</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 xml:space="preserve">Dřevěný průvlak je podepřený novějšími sloupky z 2x </w:t>
      </w:r>
      <w:r>
        <w:rPr>
          <w:b/>
        </w:rPr>
        <w:t>I</w:t>
      </w:r>
      <w:r>
        <w:rPr/>
        <w:t xml:space="preserve"> 200, které jsou v patě uložené na betonové patce až nad podlahou 2.NP.</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Na trámech před zdí není patrné porušení hnilobou. Zhlaví jsou zazděná, u některého trámu lze očekávat poškození dřevomorkou.</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spacing w:lineRule="auto" w:line="360"/>
        <w:jc w:val="both"/>
        <w:rPr/>
      </w:pPr>
      <w:r>
        <w:rPr/>
        <w:t>Vlhkost zdiva 1.NP ze smíšeného zdiva neřešíme.</w:t>
      </w:r>
    </w:p>
    <w:p>
      <w:pPr>
        <w:pStyle w:val="Normal"/>
        <w:numPr>
          <w:ilvl w:val="0"/>
          <w:numId w:val="1"/>
        </w:numPr>
        <w:tabs>
          <w:tab w:val="clear" w:pos="708"/>
          <w:tab w:val="left" w:pos="360" w:leader="none"/>
        </w:tabs>
        <w:spacing w:lineRule="auto" w:line="360"/>
        <w:jc w:val="both"/>
        <w:rPr/>
      </w:pPr>
      <w:r>
        <w:rPr/>
        <w:t>Pod okénky 1.NP do komunikace je vyvalené smíšené zdivo parapetů.</w:t>
      </w:r>
    </w:p>
    <w:p>
      <w:pPr>
        <w:pStyle w:val="Normal"/>
        <w:numPr>
          <w:ilvl w:val="0"/>
          <w:numId w:val="1"/>
        </w:numPr>
        <w:tabs>
          <w:tab w:val="clear" w:pos="708"/>
          <w:tab w:val="left" w:pos="360" w:leader="none"/>
        </w:tabs>
        <w:spacing w:lineRule="auto" w:line="360"/>
        <w:jc w:val="both"/>
        <w:rPr/>
      </w:pPr>
      <w:r>
        <w:rPr/>
        <w:t>Nad přístavbou u křídla ulice zcela chybí střecha.</w:t>
      </w:r>
    </w:p>
    <w:p>
      <w:pPr>
        <w:pStyle w:val="Normal"/>
        <w:numPr>
          <w:ilvl w:val="0"/>
          <w:numId w:val="1"/>
        </w:numPr>
        <w:tabs>
          <w:tab w:val="clear" w:pos="708"/>
          <w:tab w:val="left" w:pos="360" w:leader="none"/>
        </w:tabs>
        <w:jc w:val="both"/>
        <w:rPr/>
      </w:pPr>
      <w:r>
        <w:rPr/>
        <w:t>Boční zeď přístavby je od přední zdi oddělená svislou a šikmou trhlinou šířky až 40 mm.</w:t>
      </w:r>
    </w:p>
    <w:p>
      <w:pPr>
        <w:pStyle w:val="Normal"/>
        <w:tabs>
          <w:tab w:val="clear" w:pos="708"/>
          <w:tab w:val="left" w:pos="360" w:leader="none"/>
        </w:tabs>
        <w:jc w:val="both"/>
        <w:rPr>
          <w:sz w:val="12"/>
          <w:szCs w:val="12"/>
        </w:rPr>
      </w:pPr>
      <w:r>
        <w:rPr>
          <w:sz w:val="12"/>
          <w:szCs w:val="12"/>
        </w:rPr>
      </w:r>
    </w:p>
    <w:p>
      <w:pPr>
        <w:pStyle w:val="Normal"/>
        <w:numPr>
          <w:ilvl w:val="0"/>
          <w:numId w:val="1"/>
        </w:numPr>
        <w:tabs>
          <w:tab w:val="clear" w:pos="708"/>
          <w:tab w:val="left" w:pos="360" w:leader="none"/>
        </w:tabs>
        <w:jc w:val="both"/>
        <w:rPr/>
      </w:pPr>
      <w:r>
        <w:rPr/>
        <w:t>Lokální trhliny jsou v klenbách 1.NP křída ulice i křídla nádvoří. Na cihelných křížových klenbách nejsou patrné větší deformace tvaru.</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Stav některé porušených a havarijních konstrukcí byl dokumentovaný fotografick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a) 3.  Hodnocení  stavu</w:t>
      </w:r>
    </w:p>
    <w:p>
      <w:pPr>
        <w:pStyle w:val="Normal"/>
        <w:tabs>
          <w:tab w:val="clear" w:pos="708"/>
          <w:tab w:val="left" w:pos="360" w:leader="none"/>
        </w:tabs>
        <w:jc w:val="both"/>
        <w:rPr/>
      </w:pPr>
      <w:r>
        <w:rPr/>
        <w:tab/>
        <w:t>Dřevěné konstrukce krovu a stropů, a zděné konstrukce kleneb a stěn jsou porušené. V </w:t>
      </w:r>
      <w:r>
        <w:rPr>
          <w:b/>
        </w:rPr>
        <w:t>havarijním stavu</w:t>
      </w:r>
      <w:r>
        <w:rPr/>
        <w:t xml:space="preserve"> jsou v místech dlouhodobého zatékání neudržovanou střešní krytinou.</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tab/>
        <w:t>Lokální trhlinky v klenbách 1.NP a vyvalené zdivo parapetů pod okénky 1.NP může být způsobené technickou seismicitou od dopravy po komunikaci těsně u obvodové průčelní zd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b/>
          <w:b/>
        </w:rPr>
      </w:pPr>
      <w:r>
        <w:rPr>
          <w:b/>
        </w:rPr>
        <w:t>a) 4.  Rozebrání  krovu</w:t>
      </w:r>
    </w:p>
    <w:p>
      <w:pPr>
        <w:pStyle w:val="Normal"/>
        <w:tabs>
          <w:tab w:val="clear" w:pos="708"/>
          <w:tab w:val="left" w:pos="360" w:leader="none"/>
        </w:tabs>
        <w:jc w:val="both"/>
        <w:rPr/>
      </w:pPr>
      <w:r>
        <w:rPr/>
        <w:tab/>
        <w:t xml:space="preserve">Rozebere se střešní krytina a krov nad zřícenou částí až k ose </w:t>
      </w:r>
      <w:r>
        <w:rPr>
          <w:b/>
        </w:rPr>
        <w:t>0</w:t>
      </w:r>
      <w:r>
        <w:rPr/>
        <w:t>. Nad hvozdem se krov ponechá, rozebere se boční krov od stěn sušící věže k průčelním stěnám do ulice i do dvora. Krov se bude rozebírat postupně od hřebene z vysokozdvižné plošiny, která bude umístěná ve dvoře objektu a na komunikaci. Následně lze rozebrat provizorní výdřevu krovu ve zřícené části. Původní profily krovu se zkontrolují, zdravé kusy se očistí a uskladní v suchém a větraném prostředí pro možné zpětné použití.</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 xml:space="preserve">Po rozebrání krovu nad zřícenou částí až k ose </w:t>
      </w:r>
      <w:r>
        <w:rPr>
          <w:b/>
        </w:rPr>
        <w:t>0</w:t>
      </w:r>
      <w:r>
        <w:rPr/>
        <w:t xml:space="preserve"> se prostor zbývající půdy uzavře stěnou z desek OSB, které se k plné vazbě na ose </w:t>
      </w:r>
      <w:r>
        <w:rPr>
          <w:b/>
        </w:rPr>
        <w:t>0</w:t>
      </w:r>
      <w:r>
        <w:rPr/>
        <w:t xml:space="preserve"> přišroubují na pomocné dřevěné sloupk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a) 5.  Oprava  zdiva  a  kleneb</w:t>
      </w:r>
    </w:p>
    <w:p>
      <w:pPr>
        <w:pStyle w:val="Normal"/>
        <w:tabs>
          <w:tab w:val="clear" w:pos="708"/>
          <w:tab w:val="left" w:pos="360" w:leader="none"/>
        </w:tabs>
        <w:jc w:val="both"/>
        <w:rPr/>
      </w:pPr>
      <w:r>
        <w:rPr/>
        <w:tab/>
        <w:t>Z 1.NP se odveze stavební suť. Vnitřní příčka by měla zůstat zachovaná. Dvorní zeď se odbourá na úroveň paty kleneb 1.NP. Stěny dvorní přístavby uličního křídla se odbourají na úroveň překladů oken 1.NP, boční zeď přístavby doporučuji odbourat až nad základ. Mezideponie stavební suti bude ve dvoře objektu. Pevnost stávajících cihel je malá, nepředpokládáme vytřídění a zpětné použití cihel na opravu zdiva a kleneb.</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Pro dozdění dvorní zdi se použijí plné cihly třídy pevnosti P15, zdít se budou na cementovou maltu. Z plných cihel třídy pevnosti P15 se na vápenocementovou maltu vyzdí střední pilíř v 1.NP i ve 2.NP.</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Pro vyzdění nových kleneb se použijí plné cihly výšky 300 mm třídy pevnosti P15, zdít se budou na vápenocementovou maltu. Nová pole kleneb se v místech zřícení naváží na stávající klenby po odebrání cca 2 řad cihel. Nové křížové klenby se vyzdí na dřevěném bednění ve stejném tvaru, jako byly stávající a jako jsou klenby v ostatních nezřícených polích. Ocelová táhla budou osazená do stejných výšek, jako jsou stávající. Pro zpevnění a napojení na stávající klenby se na všech klenbách uličního křídla nad 2.NP vybetonují ztužující železobetonové moniérky tl. 60 mm z betonu C25/30. Vyztužené budou betonářskými sítěmi KARI Ø 5-100x100 mm, do spár mezi cihly kleneb budou vsazené spřahovací trny z betonářské výztuže Ø R6. Do doby celkové rekonstrukce objektu se na klenby nad 2.NP nebudou vracet horní zásypy podlahy půdy.</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Dvorní průčelní zeď se dozdí do stávající úrovně. Pomocí táhel z ocelové pásoviny nebo dlouhých chemických kotev do zdiva a věnců se zakotví nové pozednice 200/50 mm na dvorní i uliční stěnu.</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t xml:space="preserve"> </w:t>
      </w:r>
      <w:r>
        <w:rPr/>
        <w:tab/>
        <w:t xml:space="preserve">Ve hvozdu se rozeberou síta a ostatní strojní vybavení, ocelové nosníky se ponechají, drátěným kartáčem se očistí od rzi. Stěny hvozdu se zpevní vnitřními vodorovnými rozpěrami z ocelových válcovaných profilů </w:t>
      </w:r>
      <w:r>
        <w:rPr>
          <w:b/>
        </w:rPr>
        <w:t>I</w:t>
      </w:r>
      <w:r>
        <w:rPr/>
        <w:t xml:space="preserve"> 120. K ocelovým profilům budou přivařené závitové tyče Ø 12 mm skrz zeď, na tyče se přišroubují kotevní ocelové plotny </w:t>
      </w:r>
      <w:r>
        <w:rPr>
          <w:b/>
        </w:rPr>
        <w:t>P</w:t>
      </w:r>
      <w:r>
        <w:rPr/>
        <w:t>6-300.300 mm, ocelové zpevňující profily budou staticky působit jako vzpěry i jako táhla. Do stěn hvozdu se pomocí chemických kotev Ø 12 mm po 500 mm zakotví dřevěný hranol 140/140 mm pro uložení krátkých provizorních vazníků.</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Vyzdí se stěny dvorní přístavby uličního křídla. V úrovni římsy se vybetonuje ztužující věnec z betonu C20/25, vyztužený bude betonářskou výztuží z ocele B500B. Do věnce se zakotví nová pozednice, na pozednice se uloží a zakotví nové střešní příhradové vazníky provizorní střech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a) 6.  Provizorní  zastřešení</w:t>
      </w:r>
    </w:p>
    <w:p>
      <w:pPr>
        <w:pStyle w:val="Normal"/>
        <w:tabs>
          <w:tab w:val="clear" w:pos="708"/>
          <w:tab w:val="left" w:pos="360" w:leader="none"/>
        </w:tabs>
        <w:jc w:val="both"/>
        <w:rPr/>
      </w:pPr>
      <w:r>
        <w:rPr/>
        <w:tab/>
        <w:t xml:space="preserve">Na pozednice se namontují provizorní dřevěné příhradové vazníky se styčníky z lisovaných plechů. Vazníky budou vyrobené z plně hraněných fošen tl. 50 mm ze dřeva třídy pevnosti C22. Vazníky se doplní podélným zavětrováním. Na vazníky se položí bednění a střešní hydroizolace.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Do věnce na dozděných stěnách dvorní přístavby se zakotví nová pozednice, na pozednice se uloží a zakotví nové krokve pultové provizorní střech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a) 7.  Oprava  krovu  a  stropu  mimo  zřícenou  část</w:t>
      </w:r>
    </w:p>
    <w:p>
      <w:pPr>
        <w:pStyle w:val="Normal"/>
        <w:tabs>
          <w:tab w:val="clear" w:pos="708"/>
          <w:tab w:val="left" w:pos="360" w:leader="none"/>
        </w:tabs>
        <w:jc w:val="both"/>
        <w:rPr/>
      </w:pPr>
      <w:r>
        <w:rPr/>
        <w:tab/>
        <w:t>Stávající provizorní výdřeva mimo zřícenou část se ve 2.NP ponechá do opravy stropních trámů a průvlaků nad 2.NP. Tyto trámy se budou opravovat tak, aby mohly být zvednuté do původní polohy včetně zvednutí a vyrovnání střechy. Ve 2.NP se osadí na podlahu dřevěné hranoly 200/160 mm, pod stropní trámy se osadí hranoly 160/200 mm, spodní a horní hranoly se rozepřou ocelovými šroubovacími stojkami. Stojkami se strop vyrovná. V tomto zajištění havarijního stanu musí být opravené trámy uhnilé a trámy ulomené před zdí. Celkem předpokládáme v této etapě nutnost opravy u 37 kusů trámů a 1x průvlaku. Při opravě se vždy odřízne se uhnilá část trámu. Odstraní se zbytky dřevní hmoty z kapsy ve zdi. Zdivo se natře chemickým prostředkem typu F</w:t>
      </w:r>
      <w:r>
        <w:rPr>
          <w:vertAlign w:val="subscript"/>
        </w:rPr>
        <w:t>A</w:t>
      </w:r>
      <w:r>
        <w:rPr/>
        <w:t>F</w:t>
      </w:r>
      <w:r>
        <w:rPr>
          <w:vertAlign w:val="subscript"/>
        </w:rPr>
        <w:t>B</w:t>
      </w:r>
      <w:r>
        <w:rPr/>
        <w:t>I</w:t>
      </w:r>
      <w:r>
        <w:rPr>
          <w:vertAlign w:val="subscript"/>
        </w:rPr>
        <w:t>p</w:t>
      </w:r>
      <w:r>
        <w:rPr/>
        <w:t>3n podle ČSN 49 0600 proti dalšímu prorůstání podhoubí dřevokazné houby. Uhnilá část trámu se nastaví dřevěným profilem třídy pevnosti C22, rozměry nových profilů musí být stejné, jako jsou rozměry stávajících trámů. Napojení nových kusů na zdravé dřevo stávajících trámů bude provedené šikmým svisle přeplátovaným spojem. V každém spoji bude osazeno 6 svorníků Ø 12 mm s kovovými záchytkami Ø 75 mm. Uložení nového kusu trámu do zhlaví musí být řešené podle detailu původní ČSN 73 1701-b : zhlaví impregnované, uložené na impregnovanou podložku z tvrdého dřeva, vzduchová odvětrávaná mezera okolo zhlaví i za zhlavím.</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tab/>
        <w:t>U uliční průčelní zdi se v místě ohořelých trámů 2.NP osadí zajišťovací výdřeva ze spodního trámu 200/160 mm na podlaze, sloupků 160/160 mm po 1,50 m a horního profilu 162/200 mm. Toto statické zajištění bude zajišťovat bezpečnost stropu nad 2.NP do doby celkové opravy objektu.</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V krovu se v tomto stupni opravy a zajištění havarijního stavu musí opravit pokleslý krov v místě úžlabí za technologickou věží. V tomto místě se uhnilé části pozednice, vazných trámů, úžlabní krokve a vzpěr plných vazeb vymění za nové. Napojení nových profilů bude zajištěné svislými šikmo přeplátovanými spoji, svorníky Ø 12 mm a kovovými záchytkami Ø 75 mm. Uhnilé konce krokví se provizorně zajistí přibitím oboustranných příložek z prken 24/140 mm. Oprava a výměna krokví bude řešená při celkové opravě objekt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a) 8.  Ostatní </w:t>
      </w:r>
    </w:p>
    <w:p>
      <w:pPr>
        <w:pStyle w:val="Normal"/>
        <w:tabs>
          <w:tab w:val="clear" w:pos="708"/>
          <w:tab w:val="left" w:pos="360" w:leader="none"/>
        </w:tabs>
        <w:jc w:val="both"/>
        <w:rPr/>
      </w:pPr>
      <w:r>
        <w:rPr/>
        <w:tab/>
        <w:t>Po dobu stavebních prací bude z bezpečnostních důvodů ohrazený pruh komunikace v šířce 1,0 m od líce obvodové uliční zd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spacing w:lineRule="auto" w:line="360"/>
        <w:jc w:val="both"/>
        <w:rPr>
          <w:b/>
          <w:b/>
          <w:sz w:val="28"/>
          <w:szCs w:val="28"/>
        </w:rPr>
      </w:pPr>
      <w:r>
        <w:rPr>
          <w:b/>
          <w:sz w:val="28"/>
          <w:szCs w:val="28"/>
        </w:rPr>
        <w:t>D.1.2.b)  Výkresová  dokumentace</w:t>
      </w:r>
    </w:p>
    <w:p>
      <w:pPr>
        <w:pStyle w:val="Normal"/>
        <w:tabs>
          <w:tab w:val="clear" w:pos="708"/>
          <w:tab w:val="left" w:pos="360" w:leader="none"/>
        </w:tabs>
        <w:spacing w:lineRule="auto" w:line="360"/>
        <w:jc w:val="both"/>
        <w:rPr/>
      </w:pPr>
      <w:r>
        <w:rPr/>
        <w:tab/>
        <w:t>Označení sond a zakreslení statického zabezpečení je ve stavebních výkresech.</w:t>
      </w:r>
    </w:p>
    <w:p>
      <w:pPr>
        <w:pStyle w:val="Normal"/>
        <w:tabs>
          <w:tab w:val="clear" w:pos="708"/>
          <w:tab w:val="left" w:pos="360" w:leader="none"/>
        </w:tabs>
        <w:jc w:val="both"/>
        <w:rPr/>
      </w:pPr>
      <w:r>
        <w:rPr/>
        <w:tab/>
        <w:t>Detail opravy stropních trámů a schema výztuže věnce viz oddíl D.1.2.c)</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p>
    <w:p>
      <w:pPr>
        <w:pStyle w:val="Normal"/>
        <w:tabs>
          <w:tab w:val="clear" w:pos="708"/>
          <w:tab w:val="left" w:pos="360" w:leader="none"/>
        </w:tabs>
        <w:spacing w:lineRule="auto" w:line="360"/>
        <w:jc w:val="both"/>
        <w:rPr/>
      </w:pPr>
      <w:r>
        <w:rPr>
          <w:b/>
          <w:sz w:val="28"/>
          <w:szCs w:val="28"/>
        </w:rPr>
        <w:t>D.1.2.c)  Statický  výpočet</w:t>
      </w:r>
    </w:p>
    <w:p>
      <w:pPr>
        <w:pStyle w:val="Normal"/>
        <w:tabs>
          <w:tab w:val="clear" w:pos="708"/>
          <w:tab w:val="left" w:pos="360" w:leader="none"/>
        </w:tabs>
        <w:spacing w:lineRule="auto" w:line="360"/>
        <w:jc w:val="both"/>
        <w:rPr>
          <w:b/>
          <w:b/>
        </w:rPr>
      </w:pPr>
      <w:r>
        <w:rPr>
          <w:b/>
        </w:rPr>
        <w:t>Seznam  literatury  a  podkladů</w:t>
      </w:r>
    </w:p>
    <w:p>
      <w:pPr>
        <w:pStyle w:val="Normal"/>
        <w:tabs>
          <w:tab w:val="clear" w:pos="708"/>
          <w:tab w:val="left" w:pos="1980" w:leader="none"/>
        </w:tabs>
        <w:jc w:val="both"/>
        <w:rPr/>
      </w:pPr>
      <w:r>
        <w:rPr/>
        <w:t>ČSN EN 1990</w:t>
        <w:tab/>
        <w:t>Zásady navrhování stavebních konstrukcí</w:t>
      </w:r>
    </w:p>
    <w:p>
      <w:pPr>
        <w:pStyle w:val="Normal"/>
        <w:tabs>
          <w:tab w:val="clear" w:pos="708"/>
          <w:tab w:val="left" w:pos="1980" w:leader="none"/>
        </w:tabs>
        <w:jc w:val="both"/>
        <w:rPr/>
      </w:pPr>
      <w:r>
        <w:rPr/>
        <w:t>ČSN EN 1991</w:t>
        <w:tab/>
        <w:t>Zatížení stavebních konstrukcí</w:t>
      </w:r>
    </w:p>
    <w:p>
      <w:pPr>
        <w:pStyle w:val="Normal"/>
        <w:tabs>
          <w:tab w:val="clear" w:pos="708"/>
          <w:tab w:val="left" w:pos="1980" w:leader="none"/>
        </w:tabs>
        <w:jc w:val="both"/>
        <w:rPr/>
      </w:pPr>
      <w:r>
        <w:rPr/>
        <w:t>ČSN EN 1993</w:t>
        <w:tab/>
        <w:t>Ocelové konstrukce</w:t>
      </w:r>
    </w:p>
    <w:p>
      <w:pPr>
        <w:pStyle w:val="Normal"/>
        <w:tabs>
          <w:tab w:val="clear" w:pos="708"/>
          <w:tab w:val="left" w:pos="1980" w:leader="none"/>
        </w:tabs>
        <w:jc w:val="both"/>
        <w:rPr/>
      </w:pPr>
      <w:r>
        <w:rPr/>
        <w:t>ČSN EN 1995</w:t>
        <w:tab/>
        <w:t>Dřevěné konstrukce</w:t>
      </w:r>
    </w:p>
    <w:p>
      <w:pPr>
        <w:pStyle w:val="Normal"/>
        <w:tabs>
          <w:tab w:val="clear" w:pos="708"/>
          <w:tab w:val="left" w:pos="1980" w:leader="none"/>
        </w:tabs>
        <w:jc w:val="both"/>
        <w:rPr/>
      </w:pPr>
      <w:r>
        <w:rPr/>
        <w:t>ČSN EN 1996</w:t>
        <w:tab/>
        <w:t>Zděné konstrukce</w:t>
      </w:r>
    </w:p>
    <w:p>
      <w:pPr>
        <w:pStyle w:val="Normal"/>
        <w:tabs>
          <w:tab w:val="clear" w:pos="708"/>
          <w:tab w:val="left" w:pos="1980" w:leader="none"/>
        </w:tabs>
        <w:jc w:val="both"/>
        <w:rPr/>
      </w:pPr>
      <w:r>
        <w:rPr/>
        <w:t>ČSN ISO 13822</w:t>
        <w:tab/>
        <w:t xml:space="preserve">Zásady navrhování konstrukcí – hodnocení existujících konstrukcí </w:t>
      </w:r>
    </w:p>
    <w:p>
      <w:pPr>
        <w:pStyle w:val="Normal"/>
        <w:tabs>
          <w:tab w:val="clear" w:pos="708"/>
          <w:tab w:val="left" w:pos="1980" w:leader="none"/>
        </w:tabs>
        <w:jc w:val="both"/>
        <w:rPr/>
      </w:pPr>
      <w:r>
        <w:rPr/>
        <w:t>ČSN  73 0038</w:t>
        <w:tab/>
        <w:t>Navrhování a posuzování stavebních konstrukcí při přestavbách</w:t>
      </w:r>
    </w:p>
    <w:p>
      <w:pPr>
        <w:pStyle w:val="Normal"/>
        <w:tabs>
          <w:tab w:val="clear" w:pos="708"/>
          <w:tab w:val="left" w:pos="1980" w:leader="none"/>
        </w:tabs>
        <w:jc w:val="both"/>
        <w:rPr/>
      </w:pPr>
      <w:r>
        <w:rPr/>
        <w:t>ČSN  73 1701-b</w:t>
        <w:tab/>
        <w:t>Navrhování dřevěných konstrukcí</w:t>
      </w:r>
    </w:p>
    <w:p>
      <w:pPr>
        <w:pStyle w:val="Normal"/>
        <w:tabs>
          <w:tab w:val="clear" w:pos="708"/>
          <w:tab w:val="left" w:pos="1980" w:leader="none"/>
        </w:tabs>
        <w:jc w:val="both"/>
        <w:rPr/>
      </w:pPr>
      <w:r>
        <w:rPr/>
        <w:t>STATIKA  STAVEBNÍCH  KONSTRUKCÍ  :  ing.Novák, ing.Hořejší</w:t>
      </w:r>
    </w:p>
    <w:p>
      <w:pPr>
        <w:pStyle w:val="Normal"/>
        <w:tabs>
          <w:tab w:val="clear" w:pos="708"/>
          <w:tab w:val="left" w:pos="1980" w:leader="none"/>
        </w:tabs>
        <w:jc w:val="both"/>
        <w:rPr/>
      </w:pPr>
      <w:r>
        <w:rPr/>
        <w:t>DŘEVĚNÉ  KONSTRUKCE  :  ing.Kulík</w:t>
      </w:r>
    </w:p>
    <w:p>
      <w:pPr>
        <w:pStyle w:val="Normal"/>
        <w:tabs>
          <w:tab w:val="clear" w:pos="708"/>
          <w:tab w:val="left" w:pos="1980" w:leader="none"/>
        </w:tabs>
        <w:jc w:val="both"/>
        <w:rPr/>
      </w:pPr>
      <w:r>
        <w:rPr/>
        <w:t>Pasport budovy :</w:t>
        <w:tab/>
        <w:t>PROPROJEKT Rumburk,  ing. Cobl</w:t>
      </w:r>
    </w:p>
    <w:p>
      <w:pPr>
        <w:pStyle w:val="Normal"/>
        <w:tabs>
          <w:tab w:val="clear" w:pos="708"/>
          <w:tab w:val="left" w:pos="1980" w:leader="none"/>
        </w:tabs>
        <w:jc w:val="both"/>
        <w:rPr/>
      </w:pPr>
      <w:r>
        <w:rPr/>
        <w:t xml:space="preserve">Doměření a stavební část projektu  :  ing.arch. Kňákal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b/>
        </w:rPr>
        <w:t>Návrh  a  posouzení  prvků</w:t>
      </w:r>
    </w:p>
    <w:p>
      <w:pPr>
        <w:pStyle w:val="Normal"/>
        <w:tabs>
          <w:tab w:val="clear" w:pos="708"/>
          <w:tab w:val="left" w:pos="360" w:leader="none"/>
        </w:tabs>
        <w:jc w:val="both"/>
        <w:rPr/>
      </w:pPr>
      <w:r>
        <w:rPr/>
        <w:tab/>
        <w:t>Pro opravu budou použité dřevěné profily stejných rozměrů, jako jsou dřevěné profily stávající :</w:t>
      </w:r>
    </w:p>
    <w:p>
      <w:pPr>
        <w:pStyle w:val="Normal"/>
        <w:tabs>
          <w:tab w:val="clear" w:pos="708"/>
          <w:tab w:val="left" w:pos="360" w:leader="none"/>
        </w:tabs>
        <w:jc w:val="both"/>
        <w:rPr/>
      </w:pPr>
      <w:r>
        <w:rPr/>
        <w:tab/>
        <w:tab/>
        <w:tab/>
        <w:tab/>
        <w:t>M</w:t>
      </w:r>
      <w:r>
        <w:rPr>
          <w:vertAlign w:val="subscript"/>
        </w:rPr>
        <w:t>ú,pův</w:t>
      </w:r>
      <w:r>
        <w:rPr/>
        <w:t xml:space="preserve">  =  M</w:t>
      </w:r>
      <w:r>
        <w:rPr>
          <w:vertAlign w:val="subscript"/>
        </w:rPr>
        <w:t>ú,nové</w:t>
      </w:r>
    </w:p>
    <w:p>
      <w:pPr>
        <w:pStyle w:val="Normal"/>
        <w:tabs>
          <w:tab w:val="clear" w:pos="708"/>
          <w:tab w:val="left" w:pos="360" w:leader="none"/>
        </w:tabs>
        <w:jc w:val="both"/>
        <w:rPr/>
      </w:pPr>
      <w:r>
        <w:rPr/>
        <w:tab/>
        <w:tab/>
        <w:tab/>
        <w:tab/>
        <w:t>N</w:t>
      </w:r>
      <w:r>
        <w:rPr>
          <w:vertAlign w:val="subscript"/>
        </w:rPr>
        <w:t>ú,pův</w:t>
      </w:r>
      <w:r>
        <w:rPr/>
        <w:t xml:space="preserve">  =  N</w:t>
      </w:r>
      <w:r>
        <w:rPr>
          <w:vertAlign w:val="subscript"/>
        </w:rPr>
        <w:t>ú,nové</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ab/>
        <w:t>Objekt je prázdný, do celkové opravy nebude využívaný pro skladování materiálu, věcí ani pro jiné účely :</w:t>
      </w:r>
    </w:p>
    <w:p>
      <w:pPr>
        <w:pStyle w:val="Normal"/>
        <w:tabs>
          <w:tab w:val="clear" w:pos="708"/>
          <w:tab w:val="left" w:pos="360" w:leader="none"/>
        </w:tabs>
        <w:jc w:val="both"/>
        <w:rPr>
          <w:vertAlign w:val="subscript"/>
        </w:rPr>
      </w:pPr>
      <w:r>
        <w:rPr/>
        <w:tab/>
        <w:tab/>
        <w:tab/>
        <w:tab/>
        <w:t>q</w:t>
      </w:r>
      <w:r>
        <w:rPr>
          <w:vertAlign w:val="subscript"/>
        </w:rPr>
        <w:t>pův</w:t>
      </w:r>
      <w:r>
        <w:rPr/>
        <w:t xml:space="preserve">  &gt;  q</w:t>
      </w:r>
      <w:r>
        <w:rPr>
          <w:vertAlign w:val="subscript"/>
        </w:rPr>
        <w:t>nové</w:t>
      </w:r>
    </w:p>
    <w:p>
      <w:pPr>
        <w:pStyle w:val="Normal"/>
        <w:tabs>
          <w:tab w:val="clear" w:pos="708"/>
          <w:tab w:val="left" w:pos="360" w:leader="none"/>
        </w:tabs>
        <w:jc w:val="both"/>
        <w:rPr>
          <w:vertAlign w:val="subscript"/>
        </w:rPr>
      </w:pPr>
      <w:r>
        <w:rPr>
          <w:vertAlign w:val="subscript"/>
        </w:rPr>
      </w:r>
    </w:p>
    <w:p>
      <w:pPr>
        <w:pStyle w:val="Normal"/>
        <w:tabs>
          <w:tab w:val="clear" w:pos="708"/>
          <w:tab w:val="left" w:pos="360" w:leader="none"/>
        </w:tabs>
        <w:jc w:val="both"/>
        <w:rPr/>
      </w:pPr>
      <w:r>
        <w:rPr/>
        <w:tab/>
        <w:t>Provizorní dřevěné příhradové vazníky budou zatížené bedněním, vlastní tíhou a klimatickým zatížením :</w:t>
      </w:r>
    </w:p>
    <w:p>
      <w:pPr>
        <w:pStyle w:val="Normal"/>
        <w:tabs>
          <w:tab w:val="clear" w:pos="708"/>
          <w:tab w:val="left" w:pos="360" w:leader="none"/>
        </w:tabs>
        <w:jc w:val="both"/>
        <w:rPr/>
      </w:pPr>
      <w:r>
        <w:rPr/>
        <w:tab/>
        <w:tab/>
        <w:tab/>
        <w:tab/>
        <w:t>vítr II. pásmo</w:t>
        <w:tab/>
        <w:tab/>
        <w:tab/>
        <w:t>v</w:t>
      </w:r>
      <w:r>
        <w:rPr>
          <w:vertAlign w:val="subscript"/>
        </w:rPr>
        <w:t>b,0</w:t>
      </w:r>
      <w:r>
        <w:rPr/>
        <w:t xml:space="preserve">  =  25,0 m/s </w:t>
      </w:r>
    </w:p>
    <w:p>
      <w:pPr>
        <w:pStyle w:val="Normal"/>
        <w:tabs>
          <w:tab w:val="clear" w:pos="708"/>
          <w:tab w:val="left" w:pos="360" w:leader="none"/>
        </w:tabs>
        <w:jc w:val="both"/>
        <w:rPr>
          <w:vertAlign w:val="superscript"/>
        </w:rPr>
      </w:pPr>
      <w:r>
        <w:rPr/>
        <w:tab/>
        <w:tab/>
        <w:tab/>
        <w:tab/>
        <w:t>sníh III. oblast</w:t>
        <w:tab/>
        <w:tab/>
        <w:tab/>
        <w:t>s</w:t>
      </w:r>
      <w:r>
        <w:rPr>
          <w:vertAlign w:val="subscript"/>
        </w:rPr>
        <w:t>n</w:t>
      </w:r>
      <w:r>
        <w:rPr/>
        <w:t xml:space="preserve">  =  0,8 . 1,0 . 1,0 . 1,5  =  1,20 kN/m</w:t>
      </w:r>
      <w:r>
        <w:rPr>
          <w:vertAlign w:val="superscript"/>
        </w:rPr>
        <w:t>2</w:t>
      </w:r>
    </w:p>
    <w:p>
      <w:pPr>
        <w:pStyle w:val="Normal"/>
        <w:tabs>
          <w:tab w:val="clear" w:pos="708"/>
          <w:tab w:val="left" w:pos="360" w:leader="none"/>
        </w:tabs>
        <w:jc w:val="both"/>
        <w:rPr>
          <w:vertAlign w:val="superscript"/>
        </w:rPr>
      </w:pPr>
      <w:r>
        <w:rPr>
          <w:vertAlign w:val="superscript"/>
        </w:rPr>
      </w:r>
    </w:p>
    <w:p>
      <w:pPr>
        <w:pStyle w:val="Normal"/>
        <w:tabs>
          <w:tab w:val="clear" w:pos="708"/>
          <w:tab w:val="left" w:pos="360" w:leader="none"/>
        </w:tabs>
        <w:jc w:val="both"/>
        <w:rPr/>
      </w:pPr>
      <w:r>
        <w:rPr/>
        <w:t>Schema výztuže věnce 2.NP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Schema opravy dřevěných trámů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b/>
          <w:b/>
          <w:sz w:val="28"/>
          <w:szCs w:val="28"/>
        </w:rPr>
      </w:pPr>
      <w:r>
        <w:rPr>
          <w:b/>
          <w:sz w:val="28"/>
          <w:szCs w:val="28"/>
        </w:rPr>
        <w:t>D.1.2.d)  Plán  kontroly  spolehlivosti  konstrukcí</w:t>
      </w:r>
    </w:p>
    <w:p>
      <w:pPr>
        <w:pStyle w:val="Normal"/>
        <w:tabs>
          <w:tab w:val="clear" w:pos="708"/>
          <w:tab w:val="left" w:pos="360" w:leader="none"/>
        </w:tabs>
        <w:jc w:val="both"/>
        <w:rPr/>
      </w:pPr>
      <w:r>
        <w:rPr/>
        <w:tab/>
        <w:t>Prohlídky objektu budou zajišťované po 1 roce. Kontrolovat se bude zatékání střešní krytinou, stav a případné deformace dřevěných konstrukcí. Prohlídky musí zajišťovat znalec v oboru dřevěných a zděných konstrukc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V  Ústí n.L.  dne  15.1.2015.</w:t>
      </w:r>
    </w:p>
    <w:p>
      <w:pPr>
        <w:pStyle w:val="Normal"/>
        <w:tabs>
          <w:tab w:val="clear" w:pos="708"/>
          <w:tab w:val="left" w:pos="360"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7:00Z</dcterms:created>
  <dc:creator>Oem</dc:creator>
  <dc:description/>
  <cp:keywords/>
  <dc:language>en-US</dc:language>
  <cp:lastModifiedBy>Stránský</cp:lastModifiedBy>
  <cp:lastPrinted>2015-01-16T16:21:00Z</cp:lastPrinted>
  <dcterms:modified xsi:type="dcterms:W3CDTF">2015-01-16T15:23:00Z</dcterms:modified>
  <cp:revision>4</cp:revision>
  <dc:subject/>
  <dc:title>Akce :</dc:title>
</cp:coreProperties>
</file>