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 veřejné zakázce malého rozsahu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 mimo režim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rojektová dokumentaci na akci „Středisko praktických činností při základní škole ve Šluknově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měst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za zpracování zaměření budov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za zpracování geodetického výškopisu a polohopis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konceptu řešen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ovolení záměr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inženýrské činnost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rovádění stavb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položkového rozpočtu a položkového výkazu výmě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26115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5-08-25T10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