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vební program pro zadání projektové dokumentace akce „Středisko praktických činností při základní škole ve Šluknově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letní rekonstrukce již 5 let opuštěného, avšak zachovalého objektu býv. kotelny na objekt občanské vybavenosti pro praktické a volnočasové aktivity školy, tedy vč. všech potřebných profe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ádáme kompletní vybourání interiéru se zachováním obálky budovy, předpoklad nového stavu - dvě nadzemní podlaží s využitím stávajícího podstře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užití stávající hmoty budovy – pokud nebude nezbytně nutné, půdorysně nerozšiřo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vytápění je možné využít stávající ko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zivní komunikace s vedením školy na dílčích postupech projektu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35515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ění 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ební úpravy objektu, až do podrobnosti vybavení, tj. vč. návrhů interié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onstrukce a doplnění stávajících IS (splašková a dešťová kanalizace, voda, NN včetně FVE, sdělovací kab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prava příjezdové komunikace ve směru od ul. Zahradní vč. osvět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stupový chodník od školní jídel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koviště pro 16 OA, vč. 1 místa pro elektromob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ovodná zeleň v okolí ob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c062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c062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c062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c062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c062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c062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c062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c062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c062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062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c062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c062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c0623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c0623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c062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c062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c062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c062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c062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c062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c062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c0623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c062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c0623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c062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c062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c062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c062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c062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18:00Z</dcterms:created>
  <dc:creator>Mgr. Martin Chroust</dc:creator>
  <dc:description/>
  <dc:language>en-US</dc:language>
  <cp:lastModifiedBy>Mgr. Martin Chroust</cp:lastModifiedBy>
  <dcterms:modified xsi:type="dcterms:W3CDTF">2025-08-25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