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PD – Zajištění bezbariérovosti Domu kultury Šluknov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80"/>
      </w:tblGrid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DSP v Kč bez DP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DPS v Kč bez DP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DSP + DPS v Kč bez DP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DSP + DPS v Kč s DPH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2:00Z</dcterms:created>
  <dc:creator>a</dc:creator>
  <dc:description/>
  <cp:keywords/>
  <dc:language>en-US</dc:language>
  <cp:lastModifiedBy>Bušek</cp:lastModifiedBy>
  <dcterms:modified xsi:type="dcterms:W3CDTF">2025-02-19T10:21:00Z</dcterms:modified>
  <cp:revision>6</cp:revision>
  <dc:subject/>
  <dc:title>Příloha č</dc:title>
</cp:coreProperties>
</file>