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</w:rPr>
        <w:t>Projektová dokumentace na akci „Výstavba chodníků v ul. Křečanská a Svojsíkova, Šluknov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548</Words>
  <Characters>3234</Characters>
  <CharactersWithSpaces>377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5-02-13T07:00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