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 veřejné zakázce malého rozsahu na služb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ávané v mimo režim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Projektová dokumentaci na akci „Výstavba chodníků v ul. Křečanská a Svojsíkova, Šlukov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ng. Tomáš Kolonečný, starosta měst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805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 – NABÍDKOVÁ CENA V kČ BEZ DPH</w:t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za zpracování geodetického výškopisu a polohopisu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konceptu řešení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ovolení záměru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ajištění inženýrské činnost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rovádění stavby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položkového rozpočtu a položkového výkazu výmě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CELKOVÁ CENA DÍL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cs="Arial" w:ascii="Arial" w:hAnsi="Arial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cs="Arial" w:ascii="Arial" w:hAnsi="Arial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dodavatel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158408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5-02-13T07:0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