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  <w:color w:val="000000"/>
        </w:rPr>
        <w:t>Odběratelská trafostanice a přípojky NN pro objekty č. p. 642, 648 a 840 ve Šluknově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19.12.2024 pomocí elektronického nástroje na profilu zadavatele, je společ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lmoz Czech, s. r. 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 sídlem: </w:t>
      </w:r>
      <w:r>
        <w:rPr>
          <w:rFonts w:eastAsia="Arial" w:cs="Arial" w:ascii="Arial" w:hAnsi="Arial"/>
          <w:b/>
          <w:spacing w:val="-1"/>
          <w:sz w:val="28"/>
          <w:szCs w:val="28"/>
        </w:rPr>
        <w:t>Černoleská 2326, 256 01 Beneš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Č: </w:t>
      </w:r>
      <w:r>
        <w:rPr>
          <w:rFonts w:eastAsia="Arial" w:cs="Arial" w:ascii="Arial" w:hAnsi="Arial"/>
          <w:b/>
          <w:spacing w:val="-1"/>
          <w:sz w:val="28"/>
          <w:szCs w:val="28"/>
        </w:rPr>
        <w:t>475449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6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8788"/>
      </w:tblGrid>
      <w:tr>
        <w:trPr>
          <w:trHeight w:val="2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moz Czech, s.r.o., Černoleská 2326, 256 01 Benešov, IČ 475449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color w:val="000000"/>
                <w:shd w:fill="F5F5F5" w:val="clear"/>
              </w:rPr>
              <w:t>4.046.30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A M A s. r. o., Vilsnická 94, 405 02 Děčín XII-Vilsnice, IČ 47287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5F5F5" w:val="clear"/>
              </w:rPr>
              <w:t>4.162.522,84</w:t>
            </w:r>
            <w:r>
              <w:rPr>
                <w:rFonts w:cs="Arial" w:ascii="Arial" w:hAnsi="Arial"/>
                <w:b/>
                <w:spacing w:val="-1"/>
              </w:rPr>
              <w:t xml:space="preserve"> Kč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QOR, s.r.o., Bartoškova 1411/20, 140 00 Praha-Nusle, IČ 054058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bCs/>
                <w:color w:val="000000"/>
                <w:shd w:fill="F5F5F5" w:val="clear"/>
              </w:rPr>
              <w:t>4.279.247,57 Kč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z DP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31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isk razí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8610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EC40-6821-4494-8807-A3C1DF4D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5-01-31T0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