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Šluknovské stezky – I. etap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21.11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ECHNICKÉ SLUŽBY ŠLUKNOV, SPOL. S. R. 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cs="Arial" w:ascii="Arial" w:hAnsi="Arial"/>
          <w:b/>
          <w:bCs/>
          <w:spacing w:val="-1"/>
          <w:sz w:val="28"/>
          <w:szCs w:val="28"/>
        </w:rPr>
        <w:t>Císařský 378, 407 77 Šlukn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Č: </w:t>
      </w:r>
      <w:r>
        <w:rPr>
          <w:rFonts w:cs="Arial" w:ascii="Arial" w:hAnsi="Arial"/>
          <w:b/>
          <w:bCs/>
          <w:spacing w:val="-1"/>
          <w:sz w:val="28"/>
          <w:szCs w:val="28"/>
        </w:rPr>
        <w:t>254105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>Technické služby Šluknov, spol. s r. o., Císařský 378, 407 77 Šluknov, IČ 254105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spacing w:val="-1"/>
              </w:rPr>
              <w:t>1.954.015 Kč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Mgr. Adam Kout, Nová Telib 123, 294 06 Březno, IČ 8768179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spacing w:val="-1"/>
              </w:rPr>
              <w:t xml:space="preserve">1.959.800 </w:t>
            </w:r>
            <w:r>
              <w:rPr>
                <w:rFonts w:cs="Arial" w:ascii="Arial" w:hAnsi="Arial"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Adam Vojtíšek, Mírová 574, 561 51 Letohrad, IČ 0630579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spacing w:val="-1"/>
              </w:rPr>
              <w:t>1.986.540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16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156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1-16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