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Rámcová smlouva příkazní</w:t>
      </w:r>
    </w:p>
    <w:p>
      <w:pPr>
        <w:pStyle w:val="Zkladntext2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řená dle ust. §  2079 a násl. zákona č. 89/2012 Sb. Občanský zákoník, ve znění pozdějších předpisů (dále jen „NOZ“) tuto smlouvu. 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idovaná pod číslem: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u objednatele</w:t>
      </w:r>
      <w:r>
        <w:rPr>
          <w:rFonts w:cs="Arial" w:ascii="Arial" w:hAnsi="Arial"/>
          <w:b/>
        </w:rPr>
        <w:t>: ORŽP  48/2024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u zhotovitele:   </w:t>
      </w:r>
      <w:r>
        <w:rPr>
          <w:rFonts w:cs="Arial" w:ascii="Arial" w:hAnsi="Arial"/>
          <w:b/>
        </w:rPr>
        <w:t>…………………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  <w:tab/>
        <w:tab/>
        <w:tab/>
        <w:t>Město Šluknov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nám. Míru 1, 407 77 Šluknov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61688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61688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Zastoupený:</w:t>
        <w:tab/>
        <w:tab/>
        <w:tab/>
        <w:t>Ing. Tomáš Kolonečný, starosta města Šluknov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Bankovní spojení:</w:t>
        <w:tab/>
        <w:tab/>
        <w:t>ČSOB a.s. Varnsdorf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Číslo účtu:</w:t>
        <w:tab/>
        <w:tab/>
        <w:tab/>
        <w:t>108724561/0300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resa pro zasílání korespondence včetně daňových dokladů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ám. Míru 1, 407 77 Šluknov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E-mail tel. mob:</w:t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ovník pověřený jednáním ve věcech smluvních plnění dodávek a předání prací: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cs="Arial" w:ascii="Arial" w:hAnsi="Arial"/>
        </w:rPr>
        <w:tab/>
        <w:tab/>
        <w:tab/>
        <w:tab/>
        <w:t>, vedoucí ORŽP MěÚ Šluknov</w:t>
      </w:r>
    </w:p>
    <w:p>
      <w:pPr>
        <w:pStyle w:val="Normal"/>
        <w:numPr>
          <w:ilvl w:val="0"/>
          <w:numId w:val="0"/>
        </w:numPr>
        <w:ind w:left="2125" w:firstLine="707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, tel. Mobil:</w:t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cs="Arial" w:ascii="Arial" w:hAnsi="Arial"/>
        </w:rPr>
        <w:t>(dále jen jako „Příkazce“)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echnické služby Šluknov, spol. s r. o.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>Císařský 378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>25410539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25410539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ind w:left="709" w:hanging="709"/>
        <w:rPr/>
      </w:pPr>
      <w:r>
        <w:rPr>
          <w:rFonts w:cs="Arial" w:ascii="Arial" w:hAnsi="Arial"/>
        </w:rPr>
        <w:t xml:space="preserve">Zastoupený:  </w:t>
        <w:tab/>
        <w:tab/>
        <w:t>, jednatel společnosti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ind w:left="709" w:hanging="709"/>
        <w:rPr/>
      </w:pPr>
      <w:r>
        <w:rPr>
          <w:rFonts w:cs="Arial" w:ascii="Arial" w:hAnsi="Arial"/>
        </w:rPr>
        <w:t xml:space="preserve">Bankovní spojení      </w:t>
        <w:tab/>
        <w:tab/>
        <w:t>MONETA MONEY BANK, a. s.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Číslo účtu :                          </w:t>
        <w:tab/>
        <w:t>150305889/0600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Telefon:</w:t>
        <w:tab/>
        <w:tab/>
        <w:tab/>
        <w:t>412 386 202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E-mail tel. mob:</w:t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covník pověřený jednáním ve věcech smluvních plnění dodávek a předání prací: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, tel. Mobil:</w:t>
        <w:tab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cs="Arial" w:ascii="Arial" w:hAnsi="Arial"/>
        </w:rPr>
        <w:t>(dále jen jako „Příkazník“)</w:t>
      </w:r>
    </w:p>
    <w:p>
      <w:pPr>
        <w:pStyle w:val="Standard"/>
        <w:spacing w:lineRule="auto" w:line="240" w:before="120" w:after="0"/>
        <w:jc w:val="both"/>
        <w:rPr/>
      </w:pPr>
      <w:r>
        <w:rPr>
          <w:rFonts w:cs="Arial" w:ascii="Arial" w:hAnsi="Arial"/>
        </w:rPr>
        <w:t>(Příkazce a Příkazník dále také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samostatně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kazník se touto smlouvou zavazuje pro příkazce vykonávat požadavky na převážně drobné stavební a komunální práce na katastru města Šluknov, dle jeho požadavků zadávané prostřednictvím interního informačního systému (dále jen „intranetu“) v maximálním rozsahu stanoveném touto smlouvou a příkazce se zavazuje za provedené stavební práce uhradit smluvní cenu, to vše v souladu s touto smlouvou a ceníkem, který je nedílnou součástí této smlouv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</w:rPr>
      </w:pPr>
      <w:bookmarkStart w:id="0" w:name="_Hlk25135065"/>
      <w:bookmarkEnd w:id="0"/>
      <w:r>
        <w:rPr>
          <w:rFonts w:cs="Arial" w:ascii="Arial" w:hAnsi="Arial"/>
          <w:b/>
          <w:bCs/>
        </w:rPr>
        <w:t>Realizace prací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především pro účely vykonání neodkladných a náhlých požadavků příkazce v oblasti komunální sféry, a to v maximální cenové výši </w:t>
      </w:r>
      <w:r>
        <w:rPr>
          <w:rFonts w:cs="Arial" w:ascii="Arial" w:hAnsi="Arial"/>
          <w:b/>
          <w:bCs/>
        </w:rPr>
        <w:t>30.000 Kč</w:t>
      </w:r>
      <w:r>
        <w:rPr>
          <w:rFonts w:cs="Arial" w:ascii="Arial" w:hAnsi="Arial"/>
        </w:rPr>
        <w:t xml:space="preserve"> za jeden zadaný pracovní úkon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Příkazce při zadání pracovního úkolu jednoznačně stanoví rozsah požadovaných prací a uvede předpokládanou hodnotu prací stanovenou na základě ceníku, který je přílohou č. 1 této smlouvy. Bez předchozího schválení ze strany příkazce nesmí příkazník při realizaci úkonu vykonávat práce, které nebyly ze strany příkazce prokazatelně odsouhlasen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V případě předpokládané hodnoty za pracovní úkon ve výši více než 30.000 Kč bude na vykonání úkonu zpracován ze strany příkazníka nabídkový rozpočet a ze strany příkazce následně vystavena objednávka (při ceně do 100.000 Kč), příp. uzavřena smlouva o dílo (při ceně nad 100.000 Kč bez DPH)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4.</w:t>
        <w:tab/>
        <w:t>Po dokončení prací na požadavku potvrdí příkazník v intranetu splnění úkolu, příkazce provedení úkolu zkontroluje a poté bude na provedené práce vystavena faktura. V případě neprovedení úkolu či provedení úkolu s vadami či nedodělky si příkazce vyhrazuje adekvátní část fakturované částky neuhradit, a to až do doby odstranění vad a nedodělků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5. </w:t>
        <w:tab/>
        <w:t>Příkazce zajistí a předá příkazníkovi evidenci odpadů pocházejících z činností uvedených v této smlouvě. Původcem odpadu je pro účely této smlouvy příkazník, s výjimkou biologicky rozložitelného odpadu, kde původcem je příkaz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_Hlk25135065"/>
      <w:bookmarkEnd w:id="1"/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ena za provedené práce a její splatnost</w:t>
      </w:r>
    </w:p>
    <w:p>
      <w:pPr>
        <w:pStyle w:val="Zkladntextodsazen2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40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Cena za provedené práce bude stanovena v souladu s ceníkem a</w:t>
      </w:r>
      <w:r>
        <w:rPr>
          <w:rFonts w:cs="Arial" w:ascii="Arial" w:hAnsi="Arial"/>
        </w:rPr>
        <w:t xml:space="preserve"> je splatná na základě faktury-daňového dokladu se splatností 15 dn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data vystavení faktury. Nedílnou přílohou faktury bude soupis </w:t>
      </w:r>
      <w:r>
        <w:rPr>
          <w:rFonts w:cs="Arial" w:ascii="Arial" w:hAnsi="Arial"/>
          <w:lang w:val="cs-CZ"/>
        </w:rPr>
        <w:t>provedených prací oceněný dle ceník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</w:t>
      </w:r>
      <w:r>
        <w:rPr>
          <w:rFonts w:cs="Arial" w:ascii="Arial" w:hAnsi="Arial"/>
          <w:b/>
        </w:rPr>
        <w:t>neurčit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Příkazce i příkazník má právo ukončit platnost této smlouvy dohodou, nebo řádnou výpovědí. Výpovědní lhůta je 3 měsíce od doručení výpovědi druhé smluvní straně. Smluvní strany se zavazují, že v případě výpovědi splní všechny závazky, které jim z této smlouvy do dne ukončení její platnosti vyplynu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4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, z toho po dvou výtiscích pro každou smluvní stranu. Tato smlouva nabývá platnosti a účinnosti dnem podpisu obou smluvních stran.</w:t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4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 změny této smlouvy je možno provést pouze formou číslovaných dodatků k této smlouvě, které jsou podepsány oprávněnými zástupci obou smluvních stran.</w:t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4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408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Tato smlouva ruší a nahrazuje smlouvu č. ORŽP 36/2019, a to včetně dosud platných dodatků</w:t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0"/>
        <w:ind w:left="426" w:right="-4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chválena na </w:t>
      </w:r>
      <w:r>
        <w:rPr>
          <w:rFonts w:cs="Arial" w:ascii="Arial" w:hAnsi="Arial"/>
          <w:lang w:val="cs-CZ"/>
        </w:rPr>
        <w:t>58</w:t>
      </w:r>
      <w:r>
        <w:rPr>
          <w:rFonts w:cs="Arial" w:ascii="Arial" w:hAnsi="Arial"/>
        </w:rPr>
        <w:t xml:space="preserve">. schůzi Rady města dne usnesením č. </w:t>
      </w:r>
      <w:r>
        <w:rPr>
          <w:rFonts w:cs="Arial" w:ascii="Arial" w:hAnsi="Arial"/>
          <w:lang w:val="cs-CZ"/>
        </w:rPr>
        <w:t>2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cs-CZ"/>
        </w:rPr>
        <w:t>58</w:t>
      </w:r>
      <w:r>
        <w:rPr>
          <w:rFonts w:cs="Arial" w:ascii="Arial" w:hAnsi="Arial"/>
        </w:rPr>
        <w:t>R/2024.</w:t>
      </w:r>
    </w:p>
    <w:p>
      <w:pPr>
        <w:pStyle w:val="Npods4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pods4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pods4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pods4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pods4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</w:t>
        <w:tab/>
        <w:t>Ceník příkazníka</w:t>
      </w:r>
    </w:p>
    <w:p>
      <w:pPr>
        <w:pStyle w:val="Npods4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Šluknově dne:  </w:t>
        <w:tab/>
        <w:t xml:space="preserve">                                             Ve Šluknově dne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</w:rPr>
        <w:t xml:space="preserve">Za příkazce:                                        </w:t>
        <w:tab/>
        <w:tab/>
        <w:t>Za příkazníka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g. Tomáš Kolonečný</w:t>
        <w:tab/>
        <w:tab/>
        <w:t xml:space="preserve">        Jaroslav Vlče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arosta města Šluknov</w:t>
        <w:tab/>
        <w:tab/>
        <w:t xml:space="preserve">        jednatel Technických služeb Šluknov, spol. s r. 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737" w:bottom="147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jiyama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EquationCaption">
    <w:name w:val="_Equation Caption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Courier" w:hAnsi="Courier" w:cs="Courier"/>
      <w:sz w:val="22"/>
      <w:szCs w:val="22"/>
    </w:rPr>
  </w:style>
  <w:style w:type="character" w:styleId="ZpatChar">
    <w:name w:val="Zápatí Char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" w:hAnsi="Courier" w:cs="Courier"/>
      <w:sz w:val="22"/>
      <w:szCs w:val="22"/>
    </w:rPr>
  </w:style>
  <w:style w:type="character" w:styleId="Zkladntextodsazen2Char">
    <w:name w:val="Základní text odsazený 2 Char"/>
    <w:qFormat/>
    <w:rPr>
      <w:rFonts w:ascii="Courier" w:hAnsi="Courier" w:cs="Courier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naky">
    <w:name w:val="Značky"/>
    <w:qFormat/>
    <w:pPr>
      <w:widowControl/>
      <w:tabs>
        <w:tab w:val="clear" w:pos="720"/>
        <w:tab w:val="left" w:pos="3005" w:leader="none"/>
        <w:tab w:val="left" w:pos="5387" w:leader="none"/>
        <w:tab w:val="left" w:pos="8817" w:leader="none"/>
      </w:tabs>
      <w:bidi w:val="0"/>
    </w:pPr>
    <w:rPr>
      <w:rFonts w:ascii="FujiyamaLight;Times New Roman" w:hAnsi="FujiyamaLight;Times New Roman" w:eastAsia="Times New Roman" w:cs="FujiyamaLight;Times New Roman"/>
      <w:color w:val="auto"/>
      <w:sz w:val="22"/>
      <w:szCs w:val="20"/>
      <w:lang w:val="cs-CZ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pods45">
    <w:name w:val="N pods45"/>
    <w:basedOn w:val="Normal"/>
    <w:qFormat/>
    <w:pPr>
      <w:spacing w:before="120" w:after="0"/>
      <w:ind w:left="255" w:hanging="25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4:00Z</dcterms:created>
  <dc:creator>JD</dc:creator>
  <dc:description/>
  <cp:keywords/>
  <dc:language>en-US</dc:language>
  <cp:lastModifiedBy>Mgr. Martin Chroust</cp:lastModifiedBy>
  <cp:lastPrinted>2015-03-18T10:41:00Z</cp:lastPrinted>
  <dcterms:modified xsi:type="dcterms:W3CDTF">2025-01-15T10:04:00Z</dcterms:modified>
  <cp:revision>2</cp:revision>
  <dc:subject/>
  <dc:title>SMLOUVA O DODÁVCE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692520</vt:r8>
  </property>
  <property fmtid="{D5CDD505-2E9C-101B-9397-08002B2CF9AE}" pid="3" name="_AuthorEmail">
    <vt:lpwstr>kobrlova@tshk.cz</vt:lpwstr>
  </property>
  <property fmtid="{D5CDD505-2E9C-101B-9397-08002B2CF9AE}" pid="4" name="_AuthorEmailDisplayName">
    <vt:lpwstr>Iveta Kobrlová</vt:lpwstr>
  </property>
  <property fmtid="{D5CDD505-2E9C-101B-9397-08002B2CF9AE}" pid="5" name="_EmailSubject">
    <vt:lpwstr>pro Ing.Jeřábka- návrh smlouvy  </vt:lpwstr>
  </property>
  <property fmtid="{D5CDD505-2E9C-101B-9397-08002B2CF9AE}" pid="6" name="_ReviewingToolsShownOnce">
    <vt:lpwstr/>
  </property>
</Properties>
</file>